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puzzle – roses – zéro – chemise – poésie – vase – désert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Le …………………. est très dangereux, il y fait très chaud et l’on peut y voir des mirages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Pour le mariage de mon oncle, j’avais mis une belle ………………………………. et une cravat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J’ai reçu un bouquet de  …………………… que j’ai déposé dans un …………………... remplit d’eau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Pour mon anniversaire mes parents m’ont offert un ……………………… de 250 pièces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Il faut bien apprendre ta …………………… , sinon la maîtresse va te mettre un ……….………..… 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puzzle – roses – zéro – chemise – poésie – vase – désert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Le …………………. est très dangereux, il y fait très chaud et l’on peut y voir des mirages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Pour le mariage de mon oncle, j’avais mis une belle ………………………………. et une cravat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J’ai reçu un bouquet de  …………………… que j’ai déposé dans un …………………... remplit d’eau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Pour mon anniversaire mes parents m’ont offert un ……………………… de 250 pièces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Il faut bien apprendre ta …………………… , sinon la maîtresse va te mettre un ……….………..… 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puzzle – roses – zéro – chemise – poésie – vase – désert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Le …………………. est très dangereux, il y fait très chaud et l’on peut y voir des mirages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Pour le mariage de mon oncle, j’avais mis une belle ………………………………. et une cravat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J’ai reçu un bouquet de  …………………… que j’ai déposé dans un …………………... remplit d’eau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Pour mon anniversaire mes parents m’ont offert un ……………………… de 250 pièces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Il faut bien apprendre ta …………………… , sinon la maîtresse va te mettre un ……….………..… 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Complète avec les mots suivants 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puzzle – roses – zéro – chemise – poésie – vase – désert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Le …………………. est très dangereux, il y fait très chaud et l’on peut y voir des mirages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Pour le mariage de mon oncle, j’avais mis une belle ………………………………. et une cravat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J’ai reçu un bouquet de  …………………… que j’ai déposé dans un …………………... remplit d’eau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Pour mon anniversaire mes parents m’ont offert un ……………………… de 250 pièces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 Il faut bien apprendre ta …………………… , sinon la maîtresse va te mettre un ……….………..… !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2:15:00Z</dcterms:created>
  <dc:creator>Nathalie</dc:creator>
  <dc:description/>
  <cp:keywords/>
  <dc:language>en-US</dc:language>
  <cp:lastModifiedBy>Caroline</cp:lastModifiedBy>
  <dcterms:modified xsi:type="dcterms:W3CDTF">2009-12-05T22:15:00Z</dcterms:modified>
  <cp:revision>2</cp:revision>
  <dc:subject/>
  <dc:title>2- Complète avec les mots suivants : </dc:title>
</cp:coreProperties>
</file>