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z] z, s</w:t>
      </w:r>
      <w:r>
        <w:rPr>
          <w:rFonts w:cs="Times New Roman" w:ascii="Times New Roman" w:hAnsi="Times New Roman"/>
          <w:b/>
          <w:sz w:val="24"/>
          <w:szCs w:val="24"/>
        </w:rPr>
        <w:t xml:space="preserve"> (entre deux voyelles)</w:t>
      </w:r>
    </w:p>
    <w:p>
      <w:pPr>
        <w:pStyle w:val="Normal"/>
        <w:spacing w:lineRule="auto" w:line="240"/>
        <w:rPr/>
      </w:pPr>
      <w:r>
        <w:rPr>
          <w:rFonts w:cs="Times New Roman" w:ascii="Times New Roman" w:hAnsi="Times New Roman"/>
          <w:b/>
          <w:sz w:val="26"/>
          <w:szCs w:val="26"/>
        </w:rPr>
        <w:t>1- Souligne les mots qui contiennent le son [z] z, s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Avec la classe de CE1 et celle de CE2, nous sommes partis quelques jours dans le sud de la France. Au zoo, on a vu des gazelles, des zèbres et des oiseaux roses. Puis il y a eu la visite d’une très belle église, dans laquelle une douce musique résonnait. Enfin, les enseignants nous proposèrent une chasse au trésor dans un parc boisé, où l’on devait retrouver seize coffrets remplis de bonbons. Qu’est-ce qu’on s’est bien amusé ! On a même pu manger des cerises pour le goûter. Mais en rentrant à la maison, on s’est aperçu d’une chose : Jules avait oublié sa valise g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z] z, s</w:t>
      </w:r>
      <w:r>
        <w:rPr>
          <w:rFonts w:cs="Times New Roman" w:ascii="Times New Roman" w:hAnsi="Times New Roman"/>
          <w:b/>
          <w:sz w:val="24"/>
          <w:szCs w:val="24"/>
        </w:rPr>
        <w:t xml:space="preserve"> (entre deux voyelles)</w:t>
      </w:r>
    </w:p>
    <w:p>
      <w:pPr>
        <w:pStyle w:val="Normal"/>
        <w:spacing w:lineRule="auto" w:line="240"/>
        <w:rPr/>
      </w:pPr>
      <w:r>
        <w:rPr>
          <w:rFonts w:cs="Times New Roman" w:ascii="Times New Roman" w:hAnsi="Times New Roman"/>
          <w:b/>
          <w:sz w:val="26"/>
          <w:szCs w:val="26"/>
        </w:rPr>
        <w:t>1- Souligne les mots qui contiennent le son [z] z, s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Avec la classe de CE1 et celle de CE2, nous sommes partis quelques jours dans le sud de la France. Au zoo, on a vu des gazelles, des zèbres et des oiseaux roses. Puis il y a eu la visite d’une très belle église, dans laquelle une douce musique résonnait. Enfin, les enseignants nous proposèrent une chasse au trésor dans un parc boisé, où l’on devait retrouver seize coffrets remplis de bonbons. Qu’est-ce qu’on s’est bien amusé ! On a même pu manger des cerises pour le goûter. Mais en rentrant à la maison, on s’est aperçu d’une chose : Jules avait oublié sa valise g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z] z, s</w:t>
      </w:r>
      <w:r>
        <w:rPr>
          <w:rFonts w:cs="Times New Roman" w:ascii="Times New Roman" w:hAnsi="Times New Roman"/>
          <w:b/>
          <w:sz w:val="24"/>
          <w:szCs w:val="24"/>
        </w:rPr>
        <w:t xml:space="preserve"> (entre deux voyelles)</w:t>
      </w:r>
    </w:p>
    <w:p>
      <w:pPr>
        <w:pStyle w:val="Normal"/>
        <w:spacing w:lineRule="auto" w:line="240"/>
        <w:rPr/>
      </w:pPr>
      <w:r>
        <w:rPr>
          <w:rFonts w:cs="Times New Roman" w:ascii="Times New Roman" w:hAnsi="Times New Roman"/>
          <w:b/>
          <w:sz w:val="26"/>
          <w:szCs w:val="26"/>
        </w:rPr>
        <w:t>1- Souligne les mots qui contiennent le son [z] z, s dans le texte.</w:t>
      </w:r>
    </w:p>
    <w:p>
      <w:pPr>
        <w:pStyle w:val="Normal"/>
        <w:spacing w:lineRule="auto" w:line="360" w:before="240" w:after="0"/>
        <w:rPr/>
      </w:pPr>
      <w:r>
        <w:rPr>
          <w:rFonts w:cs="Times New Roman" w:ascii="Times New Roman" w:hAnsi="Times New Roman"/>
          <w:sz w:val="24"/>
          <w:szCs w:val="24"/>
        </w:rPr>
        <w:tab/>
        <w:t>Avec la classe de CE1 et celle de CE2, nous sommes partis quelques jours dans le sud de la France. Au zoo, on a vu des gazelles, des zèbres et des oiseaux roses. Puis il y a eu la visite d’une très belle église, dans laquelle une douce musique résonnait. Enfin, les enseignants nous proposèrent une chasse au trésor dans un parc boisé, où l’on devait retrouver seize coffrets remplis de bonbons. Qu’est-ce qu’on s’est bien amusé ! On a même pu manger des cerises pour le goûter. Mais en rentrant à la maison, on s’est aperçu d’une chose : Jules avait oublié sa valise g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z] z, s</w:t>
      </w:r>
      <w:r>
        <w:rPr>
          <w:rFonts w:cs="Times New Roman" w:ascii="Times New Roman" w:hAnsi="Times New Roman"/>
          <w:b/>
          <w:sz w:val="24"/>
          <w:szCs w:val="24"/>
        </w:rPr>
        <w:t xml:space="preserve"> (entre deux voyelles)</w:t>
      </w:r>
    </w:p>
    <w:p>
      <w:pPr>
        <w:pStyle w:val="Normal"/>
        <w:spacing w:lineRule="auto" w:line="240"/>
        <w:rPr/>
      </w:pPr>
      <w:r>
        <w:rPr>
          <w:rFonts w:cs="Times New Roman" w:ascii="Times New Roman" w:hAnsi="Times New Roman"/>
          <w:b/>
          <w:sz w:val="26"/>
          <w:szCs w:val="26"/>
        </w:rPr>
        <w:t>1- Souligne les mots qui contiennent le son [z] z, s dans le texte.</w:t>
      </w:r>
    </w:p>
    <w:p>
      <w:pPr>
        <w:pStyle w:val="Normal"/>
        <w:spacing w:lineRule="auto" w:line="360" w:before="240" w:after="0"/>
        <w:rPr/>
      </w:pPr>
      <w:r>
        <w:rPr>
          <w:rFonts w:cs="Times New Roman" w:ascii="Times New Roman" w:hAnsi="Times New Roman"/>
          <w:sz w:val="24"/>
          <w:szCs w:val="24"/>
        </w:rPr>
        <w:tab/>
        <w:t>Avec la classe de CE1 et celle de CE2, nous sommes partis quelques jours dans le sud de la France. Au zoo, on a vu des gazelles, des zèbres et des oiseaux roses. Puis il y a eu la visite d’une très belle église, dans laquelle une douce musique résonnait. Enfin, les enseignants nous proposèrent une chasse au trésor dans un parc boisé, où l’on devait retrouver seize coffrets remplis de bonbons. Qu’est-ce qu’on s’est bien amusé ! On a même pu manger des cerises pour le goûter. Mais en rentrant à la maison, on s’est aperçu d’une chose : Jules avait oublié sa valise grise.</w:t>
      </w:r>
    </w:p>
    <w:sectPr>
      <w:type w:val="nextPage"/>
      <w:pgSz w:w="11906" w:h="16838"/>
      <w:pgMar w:left="720" w:right="72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6:58:00Z</dcterms:created>
  <dc:creator>Nathalie</dc:creator>
  <dc:description/>
  <cp:keywords/>
  <dc:language>en-US</dc:language>
  <cp:lastModifiedBy>Caroline</cp:lastModifiedBy>
  <cp:lastPrinted>2009-12-05T17:58:00Z</cp:lastPrinted>
  <dcterms:modified xsi:type="dcterms:W3CDTF">2009-12-05T17:02:00Z</dcterms:modified>
  <cp:revision>3</cp:revision>
  <dc:subject/>
  <dc:title>Le son [z] z, s (entre deux voyelles)</dc:title>
</cp:coreProperties>
</file>