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y]</w:t>
      </w:r>
    </w:p>
    <w:p>
      <w:pPr>
        <w:pStyle w:val="Normal"/>
        <w:spacing w:lineRule="auto" w:line="240"/>
        <w:rPr/>
      </w:pPr>
      <w:r>
        <w:rPr>
          <w:rFonts w:cs="Times New Roman" w:ascii="Times New Roman" w:hAnsi="Times New Roman"/>
          <w:b/>
          <w:sz w:val="26"/>
          <w:szCs w:val="26"/>
        </w:rPr>
        <w:t>1- Souligne les mots qui contiennent le son [y]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a lune était juste cachée par les nuages, mais Julie avait l’impression que la rue disparaissait dans la nuit noire. Juste à côté d’elle, la statue du musée de la ville semblait vivante. Il lui sembla alors entendre de la musique provenant d’une voiture garée un peu plus loin. Il s’agissait d’une mélodie que l’on jouait à la flûte. C’était sûrement son imagination, car Julie refusait de croire qu’une personne puisse la suivre alors qu’il était minuit passé. Le temps était humide, des gouttes de pluie commencèrent à lui tomber dessus, tandis qu’une fumée s’échappait de l’usine de confiture, enveloppant la ville d’une odeur sucr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y]</w:t>
      </w:r>
    </w:p>
    <w:p>
      <w:pPr>
        <w:pStyle w:val="Normal"/>
        <w:spacing w:lineRule="auto" w:line="240"/>
        <w:rPr/>
      </w:pPr>
      <w:r>
        <w:rPr>
          <w:rFonts w:cs="Times New Roman" w:ascii="Times New Roman" w:hAnsi="Times New Roman"/>
          <w:b/>
          <w:sz w:val="26"/>
          <w:szCs w:val="26"/>
        </w:rPr>
        <w:t>1- Souligne les mots qui contiennent le son [y]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a lune était juste cachée par les nuages, mais Julie avait l’impression que la rue disparaissait dans la nuit noire. Juste à côté d’elle, la statue du musée de la ville semblait vivante. Il lui sembla alors entendre de la musique provenant d’une voiture garée un peu plus loin. Il s’agissait d’une mélodie que l’on jouait à la flûte. C’était sûrement son imagination, car Julie refusait de croire qu’une personne puisse la suivre alors qu’il était minuit passé. Le temps était humide, des gouttes de pluie commencèrent à lui tomber dessus, tandis qu’une fumée s’échappait de l’usine de confiture, enveloppant la ville d’une odeur sucr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y]</w:t>
      </w:r>
    </w:p>
    <w:p>
      <w:pPr>
        <w:pStyle w:val="Normal"/>
        <w:spacing w:lineRule="auto" w:line="240"/>
        <w:rPr/>
      </w:pPr>
      <w:r>
        <w:rPr>
          <w:rFonts w:cs="Times New Roman" w:ascii="Times New Roman" w:hAnsi="Times New Roman"/>
          <w:b/>
          <w:sz w:val="26"/>
          <w:szCs w:val="26"/>
        </w:rPr>
        <w:t>1- Souligne les mots qui contiennent le son [y]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a lune était juste cachée par les nuages, mais Julie avait l’impression que la rue disparaissait dans la nuit noire. Juste à côté d’elle, la statue du musée de la ville semblait vivante. Il lui sembla alors entendre de la musique provenant d’une voiture garée un peu plus loin. Il s’agissait d’une mélodie que l’on jouait à la flûte. C’était sûrement son imagination, car Julie refusait de croire qu’une personne puisse la suivre alors qu’il était minuit passé. Le temps était humide, des gouttes de pluie commencèrent à lui tomber dessus, tandis qu’une fumée s’échappait de l’usine de confiture, enveloppant la ville d’une odeur sucr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y]</w:t>
      </w:r>
    </w:p>
    <w:p>
      <w:pPr>
        <w:pStyle w:val="Normal"/>
        <w:spacing w:lineRule="auto" w:line="240"/>
        <w:rPr/>
      </w:pPr>
      <w:r>
        <w:rPr>
          <w:rFonts w:cs="Times New Roman" w:ascii="Times New Roman" w:hAnsi="Times New Roman"/>
          <w:b/>
          <w:sz w:val="26"/>
          <w:szCs w:val="26"/>
        </w:rPr>
        <w:t>1- Souligne les mots qui contiennent le son [y]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a lune était juste cachée par les nuages, mais Julie avait l’impression que la rue disparaissait dans la nuit noire. Juste à côté d’elle, la statue du musée de la ville semblait vivante. Il lui sembla alors entendre de la musique provenant d’une voiture garée un peu plus loin. Il s’agissait d’une mélodie que l’on jouait à la flûte. C’était sûrement son imagination, car Julie refusait de croire qu’une personne puisse la suivre alors qu’il était minuit passé. Le temps était humide, des gouttes de pluie commencèrent à lui tomber dessus, tandis qu’une fumée s’échappait de l’usine de confiture, enveloppant la ville d’une odeur sucré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58:00Z</dcterms:created>
  <dc:creator>Nathalie</dc:creator>
  <dc:description/>
  <cp:keywords/>
  <dc:language>en-US</dc:language>
  <cp:lastModifiedBy>Caroline</cp:lastModifiedBy>
  <dcterms:modified xsi:type="dcterms:W3CDTF">2009-10-23T19:58:00Z</dcterms:modified>
  <cp:revision>2</cp:revision>
  <dc:subject/>
  <dc:title>Le son [y]</dc:title>
</cp:coreProperties>
</file>