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Dans le texte, souligne en BLEU les mots où l’on entend le son [s] et en VERT les mots où l’on entend le son [</w:t>
      </w:r>
      <w:r>
        <w:rPr>
          <w:rFonts w:cs="Times New Roman" w:ascii="Times New Roman" w:hAnsi="Times New Roman"/>
          <w:sz w:val="26"/>
          <w:szCs w:val="26"/>
        </w:rPr>
        <w:t>z</w:t>
      </w:r>
      <w:r>
        <w:rPr>
          <w:rFonts w:cs="Times New Roman" w:ascii="Times New Roman" w:hAnsi="Times New Roman"/>
          <w:b/>
          <w:bCs/>
          <w:sz w:val="26"/>
          <w:szCs w:val="26"/>
        </w:rPr>
        <w:t>].</w:t>
      </w:r>
    </w:p>
    <w:p>
      <w:pPr>
        <w:pStyle w:val="Normal"/>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et après midi, sur la pelouse de chez moi, j’ai vu un petit poussin jaune. En m’approchant, je vois des œufs en chocolat. Mais oui ! Il y en a partout dans le jardin et dans la maison. La course débute entre mon frère et moi. Près de la chaise, sur la terrasse, je trouve un petit paquet de poissons au chocolat noir avec des noisettes. Fabien trouve quant à lui, dans la cuisine, une trousse remplie de chocolats blancs en forme de fraises. Mes parents ont été très rusés pour garder le mystère de cette chasse aux friandises. Tout a été trouvé, on peut enfin se reposer autour d’une tasse de thé et d’une mousse au chocolat que maman a préparées.</w:t>
      </w:r>
    </w:p>
    <w:p>
      <w:pPr>
        <w:pStyle w:val="Normal"/>
        <w:pBdr>
          <w:bottom w:val="single" w:sz="4" w:space="1" w:color="000000"/>
        </w:pBdr>
        <w:spacing w:lineRule="auto" w:line="36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et après midi, sur la pelouse de chez moi, j’ai vu un petit poussin jaune. En m’approchant, je vois des œufs en chocolat. Mais oui ! Il y en a partout dans le jardin et dans la maison. La course débute entre mon frère et moi. Près de la chaise, sur la terrasse, je trouve un petit paquet de poissons au chocolat noir avec des noisettes. Fabien trouve quant à lui, dans la cuisine, une trousse remplie de chocolats blancs en forme de fraises. Mes parents ont été très rusés pour garder le mystère de cette chasse aux friandises. Tout a été trouvé, on peut enfin se reposer autour d’une tasse de thé et d’une mousse au chocolat que maman a préparées.</w:t>
      </w:r>
    </w:p>
    <w:p>
      <w:pPr>
        <w:pStyle w:val="Normal"/>
        <w:pBdr>
          <w:bottom w:val="single" w:sz="4" w:space="1" w:color="000000"/>
        </w:pBdr>
        <w:spacing w:lineRule="auto" w:line="36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et après midi, sur la pelouse de chez moi, j’ai vu un petit poussin jaune. En m’approchant, je vois des œufs en chocolat. Mais oui ! Il y en a partout dans le jardin et dans la maison. La course débute entre mon frère et moi. Près de la chaise, sur la terrasse, je trouve un petit paquet de poissons au chocolat noir avec des noisettes. Fabien trouve quant à lui, dans la cuisine, une trousse remplie de chocolats blancs en forme de fraises. Mes parents ont été très rusés pour garder le mystère de cette chasse aux friandises. Tout a été trouvé, on peut enfin se reposer autour d’une tasse de thé et d’une mousse au chocolat que maman a préparées.</w:t>
      </w:r>
    </w:p>
    <w:p>
      <w:pPr>
        <w:pStyle w:val="Normal"/>
        <w:pBdr>
          <w:bottom w:val="single" w:sz="4" w:space="1" w:color="000000"/>
        </w:pBdr>
        <w:spacing w:lineRule="auto" w:line="360" w:before="0" w:after="0"/>
        <w:rPr>
          <w:rFonts w:ascii="Times New Roman" w:hAnsi="Times New Roman" w:cs="Times New Roman"/>
          <w:sz w:val="8"/>
          <w:szCs w:val="8"/>
        </w:rPr>
      </w:pPr>
      <w:r>
        <w:rPr>
          <w:rFonts w:cs="Times New Roman" w:ascii="Times New Roman" w:hAnsi="Times New Roman"/>
          <w:sz w:val="8"/>
          <w:szCs w:val="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Cet après midi, sur la pelouse de chez moi, j’ai vu un petit poussin jaune. En m’approchant, je vois des œufs en chocolat. Mais oui ! Il y en a partout dans le jardin et dans la maison. La course débute entre mon frère et moi. Près de la chaise, sur la terrasse, je trouve un petit paquet de poissons au chocolat noir avec des noisettes. Fabien trouve quant à lui, dans la cuisine, une trousse remplie de chocolats blancs en forme de fraises. Mes parents ont été très rusés pour garder le mystère de cette chasse aux friandises. Tout a été trouvé, on peut enfin se reposer autour d’une tasse de thé et d’une mousse au chocolat que maman a préparées.</w:t>
      </w:r>
    </w:p>
    <w:p>
      <w:pPr>
        <w:pStyle w:val="Normal"/>
        <w:pBdr>
          <w:bottom w:val="single" w:sz="4" w:space="1" w:color="000000"/>
        </w:pBdr>
        <w:spacing w:lineRule="auto" w:line="360" w:before="0" w:after="0"/>
        <w:rPr>
          <w:rFonts w:ascii="Times New Roman" w:hAnsi="Times New Roman" w:cs="Times New Roman"/>
          <w:sz w:val="8"/>
          <w:szCs w:val="8"/>
        </w:rPr>
      </w:pPr>
      <w:r>
        <w:rPr>
          <w:rFonts w:cs="Times New Roman" w:ascii="Times New Roman" w:hAnsi="Times New Roman"/>
          <w:sz w:val="8"/>
          <w:szCs w:val="8"/>
        </w:rPr>
      </w:r>
    </w:p>
    <w:sectPr>
      <w:type w:val="nextPage"/>
      <w:pgSz w:w="11906" w:h="16838"/>
      <w:pgMar w:left="720" w:right="72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8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2">
    <w:name w:val="Police par défaut2"/>
    <w:qFormat/>
    <w:rPr/>
  </w:style>
  <w:style w:type="character" w:styleId="WWAbsatzStandardschriftart11">
    <w:name w:val="WW-Absatz-Standardschriftart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BodyIndent">
    <w:name w:val="Body Text Indent"/>
    <w:basedOn w:val="Normal"/>
    <w:pPr>
      <w:spacing w:lineRule="auto" w:line="360"/>
      <w:ind w:left="0" w:right="0" w:firstLine="70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20:06:00Z</dcterms:created>
  <dc:creator>Nathalie</dc:creator>
  <dc:description/>
  <cp:keywords/>
  <dc:language>en-US</dc:language>
  <cp:lastModifiedBy>ch984802</cp:lastModifiedBy>
  <dcterms:modified xsi:type="dcterms:W3CDTF">2010-03-28T20:06:00Z</dcterms:modified>
  <cp:revision>2</cp:revision>
  <dc:subject/>
  <dc:title>Dans le texte, souligne en BLEU les mots où l’on entend le son [s] et en VERT les mots où l’on entend le son [z]</dc:title>
</cp:coreProperties>
</file>