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552"/>
        <w:gridCol w:w="3782"/>
        <w:gridCol w:w="10"/>
      </w:tblGrid>
      <w:tr>
        <w:trPr/>
        <w:tc>
          <w:tcPr>
            <w:tcW w:w="10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Je m’entraîne à lire vi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 différentes valeurs de la lettre S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J'entends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[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S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]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J'entends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[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z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]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 vo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81635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21284" r="-16" b="1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 entre deux voyel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xemp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: une cha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, un tré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émo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e deux voyel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a lettre S n'a pas assez de force pour faire le son [S], elle lutte toute seule contre deux voyelles. La pauvre lettre S ne peut faire que le petit son [Z] entre deux voyelles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faire le son [S] entre deux voyelles, la lettre S est obligée d'appeler une copine ! A deux S, elles ont assez de force contre les deux voyelles. Pour faire le son [S] entre deux voyelles, il faut deux S.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e vo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81635" cy="25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21284" r="-16" b="1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entre deux consonn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entre une voyelle et une conson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e vo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81635" cy="255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21284" r="-16" b="1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entre deux voyel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a, e, i, o, u, y)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i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tuteu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l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m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l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art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p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pe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n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mo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ch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m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è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répo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 j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t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po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po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è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mo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 cha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h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ch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u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le est ro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3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552"/>
        <w:gridCol w:w="3782"/>
        <w:gridCol w:w="10"/>
      </w:tblGrid>
      <w:tr>
        <w:trPr/>
        <w:tc>
          <w:tcPr>
            <w:tcW w:w="10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Je m’entraîne à lire vi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 différentes valeurs de la lettre S 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J'entends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[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S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]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J'entends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[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z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]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 vo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81635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21284" r="-16" b="1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 entre deux voyell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Exempl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: une cha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, un tré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émo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e deux voyel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a lettre S n'a pas assez de force pour faire le son [S], elle lutte toute seule contre deux voyelles. La pauvre lettre S ne peut faire que le petit son [Z] entre deux voyelles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faire le son [S] entre deux voyelles, la lettre S est obligée d'appeler une copine ! A deux S, elles ont assez de force contre les deux voyelles. Pour faire le son [S] entre deux voyelles, il faut deux S.</w:t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e voi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81635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21284" r="-16" b="1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entre deux consonn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entre une voyelle et une conson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Je vo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81635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21284" r="-16" b="1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S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entre deux voyel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a, e, i, o, u, y)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i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tuteu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l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m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l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art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p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pe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n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mo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ch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m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è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répo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 j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t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b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po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po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è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mo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 cha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h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ch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u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le est ro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53:00Z</dcterms:created>
  <dc:creator>Nathalie</dc:creator>
  <dc:description/>
  <cp:keywords/>
  <dc:language>en-US</dc:language>
  <cp:lastModifiedBy>ch984802</cp:lastModifiedBy>
  <cp:lastPrinted>2010-03-14T11:36:00Z</cp:lastPrinted>
  <dcterms:modified xsi:type="dcterms:W3CDTF">2010-03-28T17:53:00Z</dcterms:modified>
  <cp:revision>2</cp:revision>
  <dc:subject/>
  <dc:title>Je m’entraîne à lire vite</dc:title>
</cp:coreProperties>
</file>