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alade – casse – citron – garçon – dix – attention – piscin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ombien as-tu de doigts ? J’en ai …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aul est un petit ……………………………., qui adore la glace au ……………………… 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ballon  …………………… la vitre de la cuisine. Maman est en colèr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En été, c’est agréable de manger une …………………… de tomates, c’est rafraîchissant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Le bord de la ………………………… est glissant ! Il faut faire ……………………..…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alade – casse – citron – garçon – dix – attention – piscin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ombien as-tu de doigts ? J’en ai …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aul est un petit ……………………………., qui adore la glace au ……………………… 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ballon  …………………… la vitre de la cuisine. Maman est en colèr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En été, c’est agréable de manger une …………………… de tomates, c’est rafraîchissant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Le bord de la ………………………… est glissant ! Il faut faire ……………………..…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alade – casse – citron – garçon – dix – attention – piscin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ombien as-tu de doigts ? J’en ai …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aul est un petit ……………………………., qui adore la glace au ……………………… 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ballon  …………………… la vitre de la cuisine. Maman est en colèr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En été, c’est agréable de manger une …………………… de tomates, c’est rafraîchissant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Le bord de la ………………………… est glissant ! Il faut faire ……………………..…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alade – casse – citron – garçon – dix – attention – piscine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ombien as-tu de doigts ? J’en ai …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aul est un petit ……………………………., qui adore la glace au ……………………… 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ballon  …………………… la vitre de la cuisine. Maman est en colèr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En été, c’est agréable de manger une …………………… de tomates, c’est rafraîchissant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Le bord de la ………………………… est glissant ! Il faut faire ……………………..… !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36:00Z</dcterms:created>
  <dc:creator>Nathalie</dc:creator>
  <dc:description/>
  <cp:keywords/>
  <dc:language>en-US</dc:language>
  <cp:lastModifiedBy>Caroline</cp:lastModifiedBy>
  <cp:lastPrinted>2009-11-29T14:34:00Z</cp:lastPrinted>
  <dcterms:modified xsi:type="dcterms:W3CDTF">2009-11-29T13:34:00Z</dcterms:modified>
  <cp:revision>4</cp:revision>
  <dc:subject/>
  <dc:title>2- Complète avec les mots suivants : </dc:title>
</cp:coreProperties>
</file>