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s] s, ss, sc, c, ç, t, x</w:t>
      </w:r>
    </w:p>
    <w:p>
      <w:pPr>
        <w:pStyle w:val="Normal"/>
        <w:spacing w:lineRule="auto" w:line="240"/>
        <w:rPr/>
      </w:pPr>
      <w:r>
        <w:rPr>
          <w:rFonts w:cs="Times New Roman" w:ascii="Times New Roman" w:hAnsi="Times New Roman"/>
          <w:b/>
          <w:sz w:val="26"/>
          <w:szCs w:val="26"/>
        </w:rPr>
        <w:t>1- Souligne les mots qui contiennent le son [s] s, ss, sc, c, ç, t, x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 xml:space="preserve">Sophie a décidé d’apprendre à nager. Elle a une leçon de natation par semaine. Chaque samedi, elle va à la piscine avec son frère Cédric. Le garçon s’amuse pendant que sa sœur écoute avec sérieux les conseils de son professeur. Elle apprend la brasse. Aujourd’hui, pour sa séance numéro dix, elle nage sans ceinture. Elle essaie de faire une longueur mais arrivée au centre du bassin, elle est fatiguée alors elle panique. Attention, elle va boire la tasse ! Ouf ! Une personne l’a vue et l’encourage. Sophie reprend son souffle et continue doucement. Bientôt, elle atteint l’autre bord. Elle est très heureuse de sa 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s] s, ss, sc, c, ç, t, x</w:t>
      </w:r>
    </w:p>
    <w:p>
      <w:pPr>
        <w:pStyle w:val="Normal"/>
        <w:spacing w:lineRule="auto" w:line="240"/>
        <w:rPr/>
      </w:pPr>
      <w:r>
        <w:rPr>
          <w:rFonts w:cs="Times New Roman" w:ascii="Times New Roman" w:hAnsi="Times New Roman"/>
          <w:b/>
          <w:sz w:val="26"/>
          <w:szCs w:val="26"/>
        </w:rPr>
        <w:t>1- Souligne les mots qui contiennent le son [s] s, ss, sc, c, ç, t, x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 xml:space="preserve">Sophie a décidé d’apprendre à nager. Elle a une leçon de natation par semaine. Chaque samedi, elle va à la piscine avec son frère Cédric. Le garçon s’amuse pendant que sa sœur écoute avec sérieux les conseils de son professeur. Elle apprend la brasse. Aujourd’hui, pour sa séance numéro dix, elle nage sans ceinture. Elle essaie de faire une longueur mais arrivée au centre du bassin, elle est fatiguée alors elle panique. Attention, elle va boire la tasse ! Ouf ! Une personne l’a vue et l’encourage. Sophie reprend son souffle et continue doucement. Bientôt, elle atteint l’autre bord. Elle est très heureuse de sa 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s] s, ss, sc, c, ç, t, x</w:t>
      </w:r>
    </w:p>
    <w:p>
      <w:pPr>
        <w:pStyle w:val="Normal"/>
        <w:spacing w:lineRule="auto" w:line="240"/>
        <w:rPr/>
      </w:pPr>
      <w:r>
        <w:rPr>
          <w:rFonts w:cs="Times New Roman" w:ascii="Times New Roman" w:hAnsi="Times New Roman"/>
          <w:b/>
          <w:sz w:val="26"/>
          <w:szCs w:val="26"/>
        </w:rPr>
        <w:t>1- Souligne les mots qui contiennent le son [s] s, ss, sc, c, ç, t, x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 xml:space="preserve">Sophie a décidé d’apprendre à nager. Elle a une leçon de natation par semaine. Chaque samedi, elle va à la piscine avec son frère Cédric. Le garçon s’amuse pendant que sa sœur écoute avec sérieux les conseils de son professeur. Elle apprend la brasse. Aujourd’hui, pour sa séance numéro dix, elle nage sans ceinture. Elle essaie de faire une longueur mais arrivée au centre du bassin, elle est fatiguée alors elle panique. Attention, elle va boire la tasse ! Ouf ! Une personne l’a vue et l’encourage. Sophie reprend son souffle et continue doucement. Bientôt, elle atteint l’autre bord. Elle est très heureuse de sa performanc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s] s, ss, sc, c, ç, t, x</w:t>
      </w:r>
    </w:p>
    <w:p>
      <w:pPr>
        <w:pStyle w:val="Normal"/>
        <w:spacing w:lineRule="auto" w:line="240"/>
        <w:rPr/>
      </w:pPr>
      <w:r>
        <w:rPr>
          <w:rFonts w:cs="Times New Roman" w:ascii="Times New Roman" w:hAnsi="Times New Roman"/>
          <w:b/>
          <w:sz w:val="26"/>
          <w:szCs w:val="26"/>
        </w:rPr>
        <w:t>1- Souligne les mots qui contiennent le son [s] s, ss, sc, c, ç, t, x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 xml:space="preserve">Sophie a décidé d’apprendre à nager. Elle a une leçon de natation par semaine. Chaque samedi, elle va à la piscine avec son frère Cédric. Le garçon s’amuse pendant que sa sœur écoute avec sérieux les conseils de son professeur. Elle apprend la brasse. Aujourd’hui, pour sa séance numéro dix, elle nage sans ceinture. Elle essaie de faire une longueur mais arrivée au centre du bassin, elle est fatiguée alors elle panique. Attention, elle va boire la tasse ! Ouf ! Une personne l’a vue et l’encourage. Sophie reprend son souffle et continue doucement. Bientôt, elle atteint l’autre bord. Elle est très heureuse de sa performance. </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0:34:00Z</dcterms:created>
  <dc:creator>Nathalie</dc:creator>
  <dc:description/>
  <cp:keywords/>
  <dc:language>en-US</dc:language>
  <cp:lastModifiedBy>Caroline</cp:lastModifiedBy>
  <dcterms:modified xsi:type="dcterms:W3CDTF">2009-11-29T10:34:00Z</dcterms:modified>
  <cp:revision>2</cp:revision>
  <dc:subject/>
  <dc:title>Le son [s] s, ss, sc, c, ç, t, x</dc:title>
</cp:coreProperties>
</file>