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ous – igloo – clou – ours – route – toux – pouc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urant l’hiver j’ai construit un bel ……………………… comme ceux des esquimaux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e pneu de la voiture a crevé à cause d’un  ………………… qui était sur la …………………….…….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u zoo, j’ai vu un grand ……………………..…, on m’a dit ensuite qu’il s’agissait d’un grizzli 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J’ai mal à mon  ……………………, je crois que j’ai une écharde ………..………. mon ong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on petit frère a mal à sa gorge, je crois qu’il a la 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ous – igloo – clou – ours – route – toux – pouc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urant l’hiver j’ai construit un bel ……………………… comme ceux des esquimaux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e pneu de la voiture a crevé à cause d’un  ………………… qui était sur la …………………….…….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u zoo, j’ai vu un grand ……………………..…, on m’a dit ensuite qu’il s’agissait d’un grizzli 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J’ai mal à mon  ……………………, je crois que j’ai une écharde ………..………. mon ong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on petit frère a mal à sa gorge, je crois qu’il a la 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ous – igloo – clou – ours – route – toux – pouc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urant l’hiver j’ai construit un bel ……………………… comme ceux des esquimaux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e pneu de la voiture a crevé à cause d’un  ………………… qui était sur la …………………….…….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u zoo, j’ai vu un grand ……………………..…, on m’a dit ensuite qu’il s’agissait d’un grizzli 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J’ai mal à mon  ……………………, je crois que j’ai une écharde ………..………. mon ong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on petit frère a mal à sa gorge, je crois qu’il a la 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ous – igloo – clou – ours – route – toux – pouc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urant l’hiver j’ai construit un bel ……………………… comme ceux des esquimaux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e pneu de la voiture a crevé à cause d’un  ………………… qui était sur la …………………….…….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u zoo, j’ai vu un grand ……………………..…, on m’a dit ensuite qu’il s’agissait d’un grizzli 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J’ai mal à mon  ……………………, je crois que j’ai une écharde ………..………. mon ong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on petit frère a mal à sa gorge, je crois qu’il a la …………………… 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09:00Z</dcterms:created>
  <dc:creator>Nathalie</dc:creator>
  <dc:description/>
  <cp:keywords/>
  <dc:language>en-US</dc:language>
  <cp:lastModifiedBy>Caroline</cp:lastModifiedBy>
  <cp:lastPrinted>2009-11-21T20:09:00Z</cp:lastPrinted>
  <dcterms:modified xsi:type="dcterms:W3CDTF">2009-11-21T19:57:00Z</dcterms:modified>
  <cp:revision>3</cp:revision>
  <dc:subject/>
  <dc:title>2- Complète avec les mots suivants : </dc:title>
</cp:coreProperties>
</file>