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u] ou, où, o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Souligne les mots qui contiennent le son [u] ou, où, oû dans le texte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journée a bien débuté, on a écouté une merveilleuse histoire de loup et de mouton. Tous les enfants étaient attentifs jusqu’au bout. Il y a des animations partout. Cet après-midi, nous sommes dans l’arrière cour du château, près d’un ancien poulailler. Pendant que Rose joue à faire la roue, je ramasse de jolis cailloux. L’air est si doux. J’ai déjà repéré un endroit où nous pourrons goû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u] ou, où, o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Souligne les mots qui contiennent le son [u] ou, où, oû dans le texte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journée a bien débuté, on a écouté une merveilleuse histoire de loup et de mouton. Tous les enfants étaient attentifs jusqu’au bout. Il y a des animations partout. Cet après-midi, nous sommes dans l’arrière cour du château, près d’un ancien poulailler. Pendant que Rose joue à faire la roue, je ramasse de jolis cailloux. L’air est si doux. J’ai déjà repéré un endroit où nous pourrons goû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u] ou, où, o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Souligne les mots qui contiennent le son [u] ou, où, oû dans le texte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journée a bien débuté, on a écouté une merveilleuse histoire de loup et de mouton. Tous les enfants étaient attentifs jusqu’au bout. Il y a des animations partout. Cet après-midi, nous sommes dans l’arrière cour du château, près d’un ancien poulailler. Pendant que Rose joue à faire la roue, je ramasse de jolis cailloux. L’air est si doux. J’ai déjà repéré un endroit où nous pourrons goû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u] ou, où, o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Souligne les mots qui contiennent le son [u] ou, où, oû dans le texte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journée a bien débuté, on a écouté une merveilleuse histoire de loup et de mouton. Tous les enfants étaient attentifs jusqu’au bout. Il y a des animations partout. Cet après-midi, nous sommes dans l’arrière cour du château, près d’un ancien poulailler. Pendant que Rose joue à faire la roue, je ramasse de jolis cailloux. L’air est si doux. J’ai déjà repéré un endroit où nous pourrons goû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u] ou, où, o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Souligne les mots qui contiennent le son [u] ou, où, oû dans le texte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journée a bien débuté, on a écouté une merveilleuse histoire de loup et de mouton. Tous les enfants étaient attentifs jusqu’au bout. Il y a des animations partout. Cet après-midi, nous sommes dans l’arrière cour du château, près d’un ancien poulailler. Pendant que Rose joue à faire la roue, je ramasse de jolis cailloux. L’air est si doux. J’ai déjà repéré un endroit où nous pourrons goûter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46:00Z</dcterms:created>
  <dc:creator>Nathalie</dc:creator>
  <dc:description/>
  <cp:keywords/>
  <dc:language>en-US</dc:language>
  <cp:lastModifiedBy>Caroline</cp:lastModifiedBy>
  <dcterms:modified xsi:type="dcterms:W3CDTF">2009-11-21T18:46:00Z</dcterms:modified>
  <cp:revision>2</cp:revision>
  <dc:subject/>
  <dc:title>Le son [u] ou, où, oû</dc:title>
</cp:coreProperties>
</file>