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Le son [o]</w:t>
      </w:r>
    </w:p>
    <w:p>
      <w:pPr>
        <w:pStyle w:val="Normal"/>
        <w:spacing w:lineRule="auto" w:line="240"/>
        <w:rPr/>
      </w:pPr>
      <w:r>
        <w:rPr>
          <w:rFonts w:cs="Times New Roman" w:ascii="Times New Roman" w:hAnsi="Times New Roman"/>
          <w:b/>
          <w:sz w:val="26"/>
          <w:szCs w:val="26"/>
        </w:rPr>
        <w:t>1- Souligne les mots qui contiennent le son [o]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Une belle journée d’été s’annonce, Arnaud décide d’aller faire un tour au zoo. Il prend son chapeau et son vélo, sans oublier son goûter ranger dans un pot. Il vérifie si tout y est : une barre au chocolat, un morceau de fromage et sa bouteille de sirop à la menthe. Le soleil est très chaud et il fait tellement beau ! Arnaud roule à vive allure sur son nouveau bolide. Il décide de prendre un raccourci, en passant par le parc à côté de l’école. Au passage, il aperçoit le tableau noir et les murs jaunes de sa classe. Un peu plus loin, il s’arrête un instant pour se rafraichir au bord de l’eau, les canards sauvages s’envolent au loin. Quelques minutes plus tard, Arnaud se retrouve devant les grilles du zoo, derrière se trouvent les plus gros de tous les anima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pPr>
      <w:r>
        <w:rPr>
          <w:rFonts w:cs="Times New Roman" w:ascii="Times New Roman" w:hAnsi="Times New Roman"/>
          <w:b/>
          <w:sz w:val="36"/>
          <w:szCs w:val="36"/>
        </w:rPr>
        <w:t>Le son [o]</w:t>
      </w:r>
    </w:p>
    <w:p>
      <w:pPr>
        <w:pStyle w:val="Normal"/>
        <w:spacing w:lineRule="auto" w:line="240"/>
        <w:rPr/>
      </w:pPr>
      <w:r>
        <w:rPr>
          <w:rFonts w:cs="Times New Roman" w:ascii="Times New Roman" w:hAnsi="Times New Roman"/>
          <w:b/>
          <w:sz w:val="26"/>
          <w:szCs w:val="26"/>
        </w:rPr>
        <w:t>1- Souligne les mots qui contiennent le son [o]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Une belle journée d’été s’annonce, Arnaud décide d’aller faire un tour au zoo. Il prend son chapeau et son vélo, sans oublier son goûter ranger dans un pot. Il vérifie si tout y est : une barre au chocolat, un morceau de fromage et sa bouteille de sirop à la menthe. Le soleil est très chaud et il fait tellement beau ! Arnaud roule à vive allure sur son nouveau bolide. Il décide de prendre un raccourci, en passant par le parc à côté de l’école. Au passage, il aperçoit le tableau noir et les murs jaunes de sa classe. Un peu plus loin, il s’arrête un instant pour se rafraichir au bord de l’eau, les canards sauvages s’envolent au loin. Quelques minutes plus tard, Arnaud se retrouve devant les grilles du zoo, derrière se trouvent les plus gros de tous les anima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pPr>
      <w:r>
        <w:rPr>
          <w:rFonts w:cs="Times New Roman" w:ascii="Times New Roman" w:hAnsi="Times New Roman"/>
          <w:b/>
          <w:sz w:val="36"/>
          <w:szCs w:val="36"/>
        </w:rPr>
        <w:t>Le son [o]</w:t>
      </w:r>
    </w:p>
    <w:p>
      <w:pPr>
        <w:pStyle w:val="Normal"/>
        <w:spacing w:lineRule="auto" w:line="240"/>
        <w:rPr/>
      </w:pPr>
      <w:r>
        <w:rPr>
          <w:rFonts w:cs="Times New Roman" w:ascii="Times New Roman" w:hAnsi="Times New Roman"/>
          <w:b/>
          <w:sz w:val="26"/>
          <w:szCs w:val="26"/>
        </w:rPr>
        <w:t>1- Souligne les mots qui contiennent le son [o]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Une belle journée d’été s’annonce, Arnaud décide d’aller faire un tour au zoo. Il prend son chapeau et son vélo, sans oublier son goûter ranger dans un pot. Il vérifie si tout y est : une barre au chocolat, un morceau de fromage et sa bouteille de sirop à la menthe. Le soleil est très chaud et il fait tellement beau ! Arnaud roule à vive allure sur son nouveau bolide. Il décide de prendre un raccourci, en passant par le parc à côté de l’école. Au passage, il aperçoit le tableau noir et les murs jaunes de sa classe. Un peu plus loin, il s’arrête un instant pour se rafraichir au bord de l’eau, les canards sauvages s’envolent au loin. Quelques minutes plus tard, Arnaud se retrouve devant les grilles du zoo, derrière se trouvent les plus gros de tous les animaux.</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00:00Z</dcterms:created>
  <dc:creator>Nathalie</dc:creator>
  <dc:description/>
  <cp:keywords/>
  <dc:language>en-US</dc:language>
  <cp:lastModifiedBy>Caroline</cp:lastModifiedBy>
  <dcterms:modified xsi:type="dcterms:W3CDTF">2009-10-24T15:00:00Z</dcterms:modified>
  <cp:revision>2</cp:revision>
  <dc:subject/>
  <dc:title>Le son [o]</dc:title>
</cp:coreProperties>
</file>