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28"/>
        </w:rPr>
        <w:t>J'entend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[j].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 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Je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voi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i,  y,  ill,  il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i + 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ied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cri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derni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premi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d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ahiers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fermi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du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pi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rivièr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hi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ouricièr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assiett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ie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ardie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ie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bie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vie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ieu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i + o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ionn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rég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amp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av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am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pérat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récréati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6"/>
          <w:u w:val="single"/>
        </w:rPr>
        <w:t>y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yeux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aboy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royal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joyeux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balay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tuyau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effray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noyau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oyag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voyag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pay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nettoy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du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ruyèr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essay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6"/>
          <w:u w:val="single"/>
        </w:rPr>
        <w:t xml:space="preserve">ill 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f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b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am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en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qu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ev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grill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gent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qu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bouteill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l’oreill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l’abe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orbe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il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onseill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merveilleux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d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groseill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vie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j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urve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bata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illass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il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trava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feu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euillag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ortefeu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grenou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itrouil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d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atouilles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nou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fouillons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6"/>
          <w:u w:val="single"/>
        </w:rPr>
        <w:t xml:space="preserve">il 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auteu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écureu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hevreu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omme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ole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réve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nseil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pare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orte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ppare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orta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trava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rail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épouvant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34:00Z</dcterms:created>
  <dc:creator>ch984802</dc:creator>
  <dc:description/>
  <cp:keywords/>
  <dc:language>en-US</dc:language>
  <cp:lastModifiedBy>ch984802</cp:lastModifiedBy>
  <cp:lastPrinted>2010-05-02T20:35:00Z</cp:lastPrinted>
  <dcterms:modified xsi:type="dcterms:W3CDTF">2010-05-02T18:35:00Z</dcterms:modified>
  <cp:revision>3</cp:revision>
  <dc:subject/>
  <dc:title>un pied</dc:title>
</cp:coreProperties>
</file>