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83" w:type="dxa"/>
        <w:jc w:val="left"/>
        <w:tblInd w:w="-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00"/>
        <w:gridCol w:w="1843"/>
        <w:gridCol w:w="1559"/>
        <w:gridCol w:w="1701"/>
        <w:gridCol w:w="1843"/>
        <w:gridCol w:w="1837"/>
      </w:tblGrid>
      <w:tr>
        <w:trPr>
          <w:trHeight w:val="456" w:hRule="atLeast"/>
        </w:trPr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Je m’entraîne à lire vite</w:t>
            </w:r>
          </w:p>
        </w:tc>
      </w:tr>
      <w:tr>
        <w:trPr/>
        <w:tc>
          <w:tcPr>
            <w:tcW w:w="104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J'entends </w:t>
            </w:r>
            <w:r>
              <w:rPr>
                <w:b/>
                <w:bCs/>
              </w:rPr>
              <w:drawing>
                <wp:inline distT="0" distB="0" distL="0" distR="0">
                  <wp:extent cx="570865" cy="379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21509" r="-16" b="6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[j]                                                                       Je vois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332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21397" r="-16" b="11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i, y, ill, il</w:t>
            </w:r>
          </w:p>
        </w:tc>
      </w:tr>
      <w:tr>
        <w:trPr>
          <w:trHeight w:val="4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 +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 + 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l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l</w:t>
            </w:r>
          </w:p>
        </w:tc>
      </w:tr>
      <w:tr>
        <w:trPr>
          <w:trHeight w:val="49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pie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ri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rni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mi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 cahier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fermi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 papi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riviè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e souriciè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e assiet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 cie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 gardie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chie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e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eu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di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li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e lion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e régi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champi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avi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cami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e opérati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récréati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pi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religi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pre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 yeu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boy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oya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oyeu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lay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tuya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ffray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noya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voyag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oyag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y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ettoy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 gruyè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ssay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e voy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f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e b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fam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chen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qu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chev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gr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ent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e coqu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boute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’ore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’abe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corbe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l conse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rveilleu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 groseill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e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e surve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bata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pa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paillass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l trava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feu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 feuillag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 portefeu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grenou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citrou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 chatouill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us fouillon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ouill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 brouillar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 papill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bille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’habill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fauteui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écureui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chevreui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 sommei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 solei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 révei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 consei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ei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ortei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apparei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 portai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 travai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rai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épouvantai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éventai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œil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3" w:type="dxa"/>
        <w:jc w:val="left"/>
        <w:tblInd w:w="-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00"/>
        <w:gridCol w:w="1843"/>
        <w:gridCol w:w="1559"/>
        <w:gridCol w:w="1701"/>
        <w:gridCol w:w="1843"/>
        <w:gridCol w:w="1837"/>
      </w:tblGrid>
      <w:tr>
        <w:trPr>
          <w:trHeight w:val="456" w:hRule="atLeast"/>
        </w:trPr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Je m’entraîne à lire vite</w:t>
            </w:r>
          </w:p>
        </w:tc>
      </w:tr>
      <w:tr>
        <w:trPr/>
        <w:tc>
          <w:tcPr>
            <w:tcW w:w="104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J'entends </w:t>
            </w:r>
            <w:r>
              <w:rPr>
                <w:b/>
                <w:bCs/>
              </w:rPr>
              <w:drawing>
                <wp:inline distT="0" distB="0" distL="0" distR="0">
                  <wp:extent cx="570865" cy="379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21509" r="-16" b="6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[j]                                                                       Je vois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332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21397" r="-16" b="11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i, y, ill, il</w:t>
            </w:r>
          </w:p>
        </w:tc>
      </w:tr>
      <w:tr>
        <w:trPr>
          <w:trHeight w:val="4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 +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 + 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l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l</w:t>
            </w:r>
          </w:p>
        </w:tc>
      </w:tr>
      <w:tr>
        <w:trPr>
          <w:trHeight w:val="49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pie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ri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rni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mi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 cahier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fermi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 papi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riviè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e souriciè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e assiet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 cie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 gardie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chie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e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eu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di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li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e lion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e régi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champi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avi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cami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e opérati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récréati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pi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religi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pre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 yeu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boy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oya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oyeu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lay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tuya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ffray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noya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voyag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oyag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y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ettoy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 gruyè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ssay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e voy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f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e b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fam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chen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qu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chev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gr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ent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e coqu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boute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’ore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’abe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corbe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l conse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rveilleu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 groseill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e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e surve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bata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pa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paillass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l trava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feu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 feuillag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 portefeu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grenou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citroui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 chatouill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us fouillon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ouill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 brouillar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 papill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bille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’habill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fauteui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écureui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chevreui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 sommei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 solei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 révei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 consei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ei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ortei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apparei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 portai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 travai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rai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épouvantai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éventai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œil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mbus Sans L">
    <w:altName w:val="Arial"/>
    <w:charset w:val="8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8:28:00Z</dcterms:created>
  <dc:creator>Nathalie</dc:creator>
  <dc:description/>
  <cp:keywords/>
  <dc:language>en-US</dc:language>
  <cp:lastModifiedBy>ch984802</cp:lastModifiedBy>
  <dcterms:modified xsi:type="dcterms:W3CDTF">2010-05-02T18:28:00Z</dcterms:modified>
  <cp:revision>2</cp:revision>
  <dc:subject/>
  <dc:title>Je m’entraîne à lire vite</dc:title>
</cp:coreProperties>
</file>