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pPr>
      <w:r>
        <w:rPr>
          <w:rFonts w:cs="Times New Roman" w:ascii="Times New Roman" w:hAnsi="Times New Roman"/>
          <w:b/>
          <w:bCs/>
          <w:sz w:val="28"/>
          <w:szCs w:val="28"/>
        </w:rPr>
        <w:t>Souligne les mots qui contiennent le son [</w:t>
      </w:r>
      <w:r>
        <w:rPr>
          <w:rFonts w:cs="Arial" w:ascii="Times New Roman" w:hAnsi="Times New Roman"/>
          <w:sz w:val="28"/>
          <w:szCs w:val="28"/>
        </w:rPr>
        <w:t>j</w:t>
      </w:r>
      <w:r>
        <w:rPr>
          <w:rFonts w:cs="Times New Roman" w:ascii="Times New Roman" w:hAnsi="Times New Roman"/>
          <w:b/>
          <w:bCs/>
          <w:sz w:val="28"/>
          <w:szCs w:val="28"/>
        </w:rPr>
        <w:t>]: i, y, ill, il dans le texte.</w:t>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Hier le brouillard s’est levé dans notre région. Ce matin après un bon sommeil et les conseils du vieux sage, je débutais mon voyage. Le chien des voisins aboyait derrière le portail. J’étais un peu effrayé à l’idée de m’aventurer  tout seul dans la forêt. Cependant je fus accueilli par un petit écureuil roux et une grenouille qui me montrèrent le chemin jusqu’à la rivière. Là, je vis une jeune fille avec des ailes de papillon qui s’envola haut dans le ciel.</w:t>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Hier le brouillard s’est levé dans notre région. Ce matin après un bon sommeil et les conseils du vieux sage, je débutais mon voyage. Le chien des voisins aboyait derrière le portail. J’étais un peu effrayé à l’idée de m’aventurer  tout seul dans la forêt. Cependant je fus accueilli par un petit écureuil roux et une grenouille qui me montrèrent le chemin jusqu’à la rivière. Là, je vis une jeune fille avec des ailes de papillon qui s’envola haut dans le ciel.</w:t>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Hier le brouillard s’est levé dans notre région. Ce matin après un bon sommeil et les conseils du vieux sage, je débutais mon voyage. Le chien des voisins aboyait derrière le portail. J’étais un peu effrayé à l’idée de m’aventurer  tout seul dans la forêt. Cependant je fus accueilli par un petit écureuil roux et une grenouille qui me montrèrent le chemin jusqu’à la rivière. Là, je vis une jeune fille avec des ailes de papillon qui s’envola haut dans le ciel.</w:t>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Hier le brouillard s’est levé dans notre région. Ce matin après un bon sommeil et les conseils du vieux sage, je débutais mon voyage. Le chien des voisins aboyait derrière le portail. J’étais un peu effrayé à l’idée de m’aventurer  tout seul dans la forêt. Cependant je fus accueilli par un petit écureuil roux et une grenouille qui me montrèrent le chemin jusqu’à la rivière. Là, je vis une jeune fille avec des ailes de papillon qui s’envola haut dans le ciel.</w:t>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6"/>
          <w:szCs w:val="6"/>
        </w:rPr>
      </w:pPr>
      <w:r>
        <w:rPr>
          <w:rFonts w:cs="Times New Roman" w:ascii="Times New Roman" w:hAnsi="Times New Roman"/>
          <w:sz w:val="6"/>
          <w:szCs w:val="6"/>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t>Hier le brouillard s’est levé dans notre région. Ce matin après un bon sommeil et les conseils du vieux sage, je débutais mon voyage. Le chien des voisins aboyait derrière le portail. J’étais un peu effrayé à l’idée de m’aventurer  tout seul dans la forêt. Cependant je fus accueilli par un petit écureuil roux et une grenouille qui me montrèrent le chemin jusqu’à la rivière. Là, je vis une jeune fille avec des ailes de papillon qui s’envola haut dans le ciel.</w:t>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spacing w:lineRule="auto" w:line="36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227" w:footer="0" w:bottom="2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imbus Sans L">
    <w:altName w:val="Arial"/>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AbsatzStandardschriftart1">
    <w:name w:val="WW-Absatz-Standardschriftart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gende1">
    <w:name w:val="Légende1"/>
    <w:basedOn w:val="Normal"/>
    <w:qFormat/>
    <w:pPr>
      <w:suppressLineNumbers/>
      <w:spacing w:before="120" w:after="120"/>
    </w:pPr>
    <w:rPr>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9:06:00Z</dcterms:created>
  <dc:creator>Nathalie</dc:creator>
  <dc:description/>
  <cp:keywords/>
  <dc:language>en-US</dc:language>
  <cp:lastModifiedBy>Caroline Huron</cp:lastModifiedBy>
  <cp:lastPrinted>2010-05-02T20:06:00Z</cp:lastPrinted>
  <dcterms:modified xsi:type="dcterms:W3CDTF">2015-11-23T16:54:00Z</dcterms:modified>
  <cp:revision>4</cp:revision>
  <dc:subject/>
  <dc:title>Souligne les mots qui contiennent le son [j]: i, y, ill, il dans le texte</dc:title>
</cp:coreProperties>
</file>