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674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03"/>
        <w:gridCol w:w="2268"/>
        <w:gridCol w:w="2693"/>
        <w:gridCol w:w="3618"/>
        <w:gridCol w:w="10"/>
        <w:gridCol w:w="6982"/>
      </w:tblGrid>
      <w:tr>
        <w:trPr>
          <w:trHeight w:val="456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e m’entraîne à lire vite</w:t>
            </w:r>
          </w:p>
        </w:tc>
        <w:tc>
          <w:tcPr>
            <w:tcW w:w="6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'entends </w:t>
            </w:r>
            <w:r>
              <w:rPr>
                <w:b/>
                <w:bCs/>
              </w:rPr>
              <w:drawing>
                <wp:inline distT="0" distB="0" distL="0" distR="0">
                  <wp:extent cx="57086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ɛ̃]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Je vois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33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, im, ain, aim, ein</w:t>
            </w:r>
          </w:p>
        </w:tc>
        <w:tc>
          <w:tcPr>
            <w:tcW w:w="6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im</w:t>
            </w:r>
          </w:p>
        </w:tc>
        <w:tc>
          <w:tcPr>
            <w:tcW w:w="10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b/>
                <w:b/>
                <w:sz w:val="12"/>
                <w:szCs w:val="24"/>
                <w:lang w:eastAsia="fr-FR"/>
              </w:rPr>
            </w:pPr>
            <w:r>
              <w:rPr>
                <w:rFonts w:eastAsia="Times New Roman" w:cs="ArialMT" w:ascii="ArialMT" w:hAnsi="ArialMT"/>
                <w:b/>
                <w:sz w:val="12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fr-FR"/>
              </w:rPr>
              <w:t>Carnaval, c’est demain 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Un gentil petit lap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Fait sa valise ce mat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Car il va prendre le tra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Pour aller chez Arlequi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Carnaval, c’est demain 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Il va donc voir son copa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Muni de son tambouri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Ils vont danser, c’est certain 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Arlequin, toujours mal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L’attend avec un fest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Installé dans le jard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Au cas où il aurait fai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Dès que le petit lap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Arrive chez Arlequ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Ils se font un gros câlin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Et là, se déguisent enfin.</w:t>
            </w:r>
          </w:p>
        </w:tc>
      </w:tr>
      <w:tr>
        <w:trPr>
          <w:trHeight w:val="62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lap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mat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jar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mou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dauph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tambour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sap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éping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 vois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 v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rintem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lequ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g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nq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mp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timb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ossib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 fa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daim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in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eintu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eint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ei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ceintu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eint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i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 p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 m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n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op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b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rai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ym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ymp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 th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mp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mbole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e m’entraîne à lire vite</w:t>
            </w:r>
          </w:p>
        </w:tc>
        <w:tc>
          <w:tcPr>
            <w:tcW w:w="6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'entends </w:t>
            </w:r>
            <w:r>
              <w:rPr>
                <w:b/>
                <w:bCs/>
              </w:rPr>
              <w:drawing>
                <wp:inline distT="0" distB="0" distL="0" distR="0">
                  <wp:extent cx="57086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[</w:t>
            </w:r>
            <w:r>
              <w:rPr>
                <w:rFonts w:cs="Arial" w:ascii="Alphonetic;Liberation Mono" w:hAnsi="Alphonetic;Liberation Mono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]                                                         Je vois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337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, im, ain, aim, ein</w:t>
            </w:r>
          </w:p>
        </w:tc>
        <w:tc>
          <w:tcPr>
            <w:tcW w:w="6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im</w:t>
            </w:r>
          </w:p>
        </w:tc>
        <w:tc>
          <w:tcPr>
            <w:tcW w:w="10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b/>
                <w:b/>
                <w:sz w:val="12"/>
                <w:szCs w:val="24"/>
                <w:lang w:eastAsia="fr-FR"/>
              </w:rPr>
            </w:pPr>
            <w:r>
              <w:rPr>
                <w:rFonts w:eastAsia="Times New Roman" w:cs="ArialMT" w:ascii="ArialMT" w:hAnsi="ArialMT"/>
                <w:b/>
                <w:sz w:val="12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fr-FR"/>
              </w:rPr>
              <w:t>Carnaval, c’est demain 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Un gentil petit lap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Fait sa valise ce mat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Car il va prendre le tra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Pour aller chez Arlequi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Carnaval, c’est demain 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Il va donc voir son copa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Muni de son tambouri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Ils vont danser, c’est certain 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Arlequin, toujours mal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L’attend avec un fest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Installé dans le jard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Au cas où il aurait fai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Dès que le petit lap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Arrive chez Arlequ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Ils se font un gros câlin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Et là, se déguisent enfin.</w:t>
            </w:r>
          </w:p>
        </w:tc>
      </w:tr>
      <w:tr>
        <w:trPr>
          <w:trHeight w:val="62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lap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mat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jar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mou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dauph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tambour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sap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éping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 vois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 v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rintem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lequ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g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nq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mp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timb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ossib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 fa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daim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in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eintu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eint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ein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ceintu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eint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i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 p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 m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n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op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b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rai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ym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ymp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 th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mp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mbole</w:t>
            </w:r>
          </w:p>
        </w:tc>
        <w:tc>
          <w:tcPr>
            <w:tcW w:w="10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  <w:font w:name="Alphonetic">
    <w:altName w:val="Liberation Mo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45:00Z</dcterms:created>
  <dc:creator>Nathalie</dc:creator>
  <dc:description/>
  <cp:keywords/>
  <dc:language>en-US</dc:language>
  <cp:lastModifiedBy>Caroline Huron</cp:lastModifiedBy>
  <cp:lastPrinted>2015-11-23T17:37:00Z</cp:lastPrinted>
  <dcterms:modified xsi:type="dcterms:W3CDTF">2015-11-23T16:57:00Z</dcterms:modified>
  <cp:revision>5</cp:revision>
  <dc:subject/>
  <dc:title>Je m’entraîne à lire vite</dc:title>
</cp:coreProperties>
</file>