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lète  avec  la  bonne  écriture  du  son  [ ɛ̃ 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otte adore le doux parf__________ du p__________  chaud sortant de la boulanger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__________di, je suis allée au zoo et j'ai pu voir un magnifique  l__________x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on chi% est vraiment s__________pathiqu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musée du Louvre, j'ai pu voir des p__________tures  __________pressionnant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mat__________, j'ai une f__________ de loup.</w:t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lète  avec  la  bonne  écriture  du  son  [ ɛ̃ 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harlotte adore le doux parf__________ du p__________  chaud sortant de la boulanger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__________di, je suis allée au zoo et j'ai pu voir un magnifique  l__________x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 chi% est vraiment s__________pathiqu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musée du Louvre, j'ai pu voir des p__________tures  __________pressionnant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mat__________, j'ai une f__________ de loup.</w:t>
      </w:r>
    </w:p>
    <w:p>
      <w:pPr>
        <w:pStyle w:val="Normal"/>
        <w:spacing w:lineRule="auto" w:line="360" w:before="24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Complète  avec  la  bonne  écriture  du  son  [ ɛ̃ 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otte adore le doux parf__________ du p__________  chaud sortant de la boulanger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__________di, je suis allée au zoo et j'ai pu voir un magnifique  l__________x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 chi% est vraiment s__________pathiqu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u musée du Louvre, j'ai pu voir des p__________tures  __________pressionnant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mat__________, j'ai une f__________ de loup.</w:t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lète  avec  la  bonne  écriture  du  son  [ ɛ̃ 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otte adore le doux parf__________ du p__________  chaud sortant de la boulanger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__________di, je suis allée au zoo et j'ai pu voir un magnifique  l__________x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 chi% est vraiment s__________pathiqu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musée du Louvre, j'ai pu voir des p__________tures  __________pressionnantes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mat__________, j'ai une f__________ de lou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23:00Z</dcterms:created>
  <dc:creator>Caroline</dc:creator>
  <dc:description/>
  <cp:keywords/>
  <dc:language>en-US</dc:language>
  <cp:lastModifiedBy>Caroline</cp:lastModifiedBy>
  <dcterms:modified xsi:type="dcterms:W3CDTF">2015-11-26T13:33:00Z</dcterms:modified>
  <cp:revision>1</cp:revision>
  <dc:subject/>
  <dc:title/>
</cp:coreProperties>
</file>