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29"/>
        <w:gridCol w:w="4235"/>
        <w:gridCol w:w="10"/>
      </w:tblGrid>
      <w:tr>
        <w:trPr/>
        <w:tc>
          <w:tcPr>
            <w:tcW w:w="10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Je m’entraîne à lire vi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es différentes valeurs de la lettre G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'entends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[</w:t>
            </w:r>
            <w:r>
              <w:rPr>
                <w:rFonts w:cs="Lucida Sans Unicode" w:ascii="Lucida Sans Unicode" w:hAnsi="Lucida Sans Unicode"/>
              </w:rPr>
              <w:t>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                                                                             Je vois gn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n + a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n + u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n + eu</w:t>
            </w:r>
          </w:p>
        </w:tc>
      </w:tr>
      <w:tr>
        <w:trPr>
          <w:trHeight w:val="117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signal / des signa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sign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baign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montagnar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égratignur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seign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est soigneux / elle est soigneuse</w:t>
            </w:r>
          </w:p>
        </w:tc>
      </w:tr>
      <w:tr>
        <w:trPr>
          <w:trHeight w:val="31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n + 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n + oi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n + an</w:t>
            </w:r>
          </w:p>
        </w:tc>
      </w:tr>
      <w:tr>
        <w:trPr>
          <w:trHeight w:val="60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gnifiqu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baigno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peignoir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gag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n + 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n + é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u w:val="single"/>
              </w:rPr>
              <w:t>Un grand voyag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Il a visité la Bretag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A bien apprécié la Champag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Est descendu sur la Bourgo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Pour se promener dans les vig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Puis plus au sud, dans la montag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Sur la neige, d’une seule lig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Il a skié d’une allure di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Tout droit vers la verte campag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ù il a fallu qu’il se baig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nté par le lac des cyg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’est un solitaire sans enseig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’est un grand voyageur ce son [gn].</w:t>
            </w:r>
          </w:p>
        </w:tc>
      </w:tr>
      <w:tr>
        <w:trPr>
          <w:trHeight w:val="17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rossign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gno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igno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igno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espagn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uigno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poign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araigné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beig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’ai gagné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n + 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n + on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li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vi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si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cy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consi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monta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campa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 ga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e cigo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pei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 me bai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 saig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e soig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champig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est mig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oig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est grog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us gagn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 chignon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n + eau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ention à ne pas confond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 et «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»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mp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n/ ré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n  ;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l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r/jard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r</w:t>
            </w:r>
          </w:p>
        </w:tc>
      </w:tr>
      <w:tr>
        <w:trPr>
          <w:trHeight w:val="1088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 agneau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50:00Z</dcterms:created>
  <dc:creator>Nathalie</dc:creator>
  <dc:description/>
  <cp:keywords/>
  <dc:language>en-US</dc:language>
  <cp:lastModifiedBy>ch984802</cp:lastModifiedBy>
  <cp:lastPrinted>2010-03-14T11:36:00Z</cp:lastPrinted>
  <dcterms:modified xsi:type="dcterms:W3CDTF">2010-03-21T19:50:00Z</dcterms:modified>
  <cp:revision>2</cp:revision>
  <dc:subject/>
  <dc:title>Je m’entraîne à lire vite</dc:title>
</cp:coreProperties>
</file>