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1) </w:t>
      </w:r>
      <w:r>
        <w:rPr>
          <w:rFonts w:cs="Arial" w:ascii="Arial" w:hAnsi="Arial"/>
          <w:b/>
          <w:sz w:val="26"/>
          <w:szCs w:val="26"/>
          <w:u w:val="single"/>
        </w:rPr>
        <w:t>Barre l’intrus dans chaque liste :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Mignonne – le champignon – l’oignon – l’union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Le chignon – l’araignée – le cuisinier – la campagne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ligner – signer – baigner – le prunier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Le panier – éloigné – signé – renseigné</w:t>
      </w:r>
    </w:p>
    <w:p>
      <w:pPr>
        <w:pStyle w:val="NormalWeb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) Recopie et complète ces phrases avec un mot contenant le son [</w:t>
      </w:r>
      <w:r>
        <w:rPr>
          <w:rFonts w:cs="Lucida Sans Unicode" w:ascii="Lucida Sans Unicode" w:hAnsi="Lucida Sans Unicode"/>
        </w:rPr>
        <w:t>ɲ</w:t>
      </w:r>
      <w:r>
        <w:rPr>
          <w:rFonts w:cs="Arial" w:ascii="Arial" w:hAnsi="Arial"/>
          <w:b/>
          <w:bCs/>
          <w:sz w:val="24"/>
          <w:szCs w:val="24"/>
          <w:u w:val="single"/>
        </w:rPr>
        <w:t>] :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gné – montagne – mignonne – champignons – agneau – baignoire – peigne - baigner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ette petite fille est vraiment très 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a brebis allaite son …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Nous avons passé deux jours à la ………………………….. 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 - J’aime aller me ……………… dans la m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Ils ont commandé une omelette avec des …………………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Je me ……………… les cheveux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Mon voisin a ………………… au lot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Je prends mon bain dans la  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gné – montagne – mignonne – champignons – agneau – baignoire – peigne - baigner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ette petite fille est vraiment très 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a brebis allaite son …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Nous avons passé deux jours à la ………………………….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J’aime aller me ……………… dans la m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Ils ont commandé une omelette avec des …………………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Je me ……………… les cheveux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Mon voisin a ………………… au lot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Je prends mon bain dans la  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gné – montagne – mignonne – champignons – agneau – baignoire – peigne - baigner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ette petite fille est vraiment très 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a brebis allaite son …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Nous avons passé deux jours à la ………………………….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J’aime aller me ……………… dans la m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Ils ont commandé une omelette avec des …………………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Je me ……………… les cheveux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Mon voisin a ………………… au lot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Je prends mon bain dans la  ……………….</w:t>
      </w:r>
    </w:p>
    <w:p>
      <w:pPr>
        <w:pStyle w:val="Normal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gné – montagne – mignonne – champignons – agneau – baignoire – peigne - baigner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Cette petite fille est vraiment très 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La brebis allaite son …………………………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Nous avons passé deux jours à la …………………………..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J’aime aller me ……………… dans la mer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Ils ont commandé une omelette avec des ………………… 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Je me ……………… les cheveux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- Mon voisin a ………………… au loto.</w:t>
      </w:r>
    </w:p>
    <w:p>
      <w:pPr>
        <w:pStyle w:val="Normal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Je prends mon bain dans la  ………………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53:00Z</dcterms:created>
  <dc:creator>Nathalie</dc:creator>
  <dc:description/>
  <cp:keywords/>
  <dc:language>en-US</dc:language>
  <cp:lastModifiedBy>ch984802</cp:lastModifiedBy>
  <dcterms:modified xsi:type="dcterms:W3CDTF">2010-03-21T17:53:00Z</dcterms:modified>
  <cp:revision>3</cp:revision>
  <dc:subject/>
  <dc:title>1) Barre l’intrus dans chaque liste :</dc:title>
</cp:coreProperties>
</file>