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36"/>
          <w:szCs w:val="36"/>
        </w:rPr>
      </w:pPr>
      <w:r>
        <w:rPr>
          <w:rFonts w:cs="Times New Roman" w:ascii="Times New Roman" w:hAnsi="Times New Roman"/>
          <w:b/>
          <w:sz w:val="36"/>
          <w:szCs w:val="36"/>
        </w:rPr>
        <w:t>Le son [e]</w:t>
      </w:r>
    </w:p>
    <w:p>
      <w:pPr>
        <w:pStyle w:val="Normal"/>
        <w:spacing w:lineRule="auto" w:line="240"/>
        <w:rPr/>
      </w:pPr>
      <w:r>
        <w:rPr>
          <w:rFonts w:cs="Times New Roman" w:ascii="Times New Roman" w:hAnsi="Times New Roman"/>
          <w:b/>
          <w:sz w:val="26"/>
          <w:szCs w:val="26"/>
        </w:rPr>
        <w:t>1- Souligne les mots qui contiennent le son [e] dans le texte.</w:t>
      </w:r>
    </w:p>
    <w:p>
      <w:pPr>
        <w:pStyle w:val="Normal"/>
        <w:spacing w:lineRule="auto" w:line="360" w:before="240" w:after="0"/>
        <w:rPr>
          <w:rFonts w:ascii="Times New Roman" w:hAnsi="Times New Roman" w:cs="Times New Roman"/>
          <w:sz w:val="24"/>
          <w:szCs w:val="24"/>
        </w:rPr>
      </w:pPr>
      <w:r>
        <w:rPr>
          <w:rFonts w:cs="Times New Roman" w:ascii="Times New Roman" w:hAnsi="Times New Roman"/>
          <w:sz w:val="24"/>
          <w:szCs w:val="24"/>
        </w:rPr>
        <w:tab/>
        <w:t>L’année a bien débuté. Les écoliers ont emprunté le chemin de l’école. L’été fut court. Voici le temps des dictées et des matinées bien occupées. On sort son cahier d’écriture sans hésiter. La journée ne fait que commencer. La poupée est restée à la maison, ce n’est plus l’heure de jouer. Vous chantez sous la rosée qui mouille vos petits pieds. Sur la route qui mène à la classe, l’élève regarde la vitrine du boulanger, où sont exposés de beaux et bons éclairs au chocolat. Plus loin, l’épicier propose des bonbons multicolores que Sébastien adore. Le café du coin de la rue est fermé à clé depuis jeudi dernier. Tout le monde se demande si cela va durer. Traversant la place du marché, le toit de l’école apparaît. Je remonte péniblement mon cartable sur mes épaules et pense déjà à la première récré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jc w:val="center"/>
        <w:rPr/>
      </w:pPr>
      <w:r>
        <w:rPr>
          <w:rFonts w:cs="Times New Roman" w:ascii="Times New Roman" w:hAnsi="Times New Roman"/>
          <w:b/>
          <w:sz w:val="36"/>
          <w:szCs w:val="36"/>
        </w:rPr>
        <w:t>Le son [e]</w:t>
      </w:r>
    </w:p>
    <w:p>
      <w:pPr>
        <w:pStyle w:val="Normal"/>
        <w:spacing w:lineRule="auto" w:line="240"/>
        <w:rPr/>
      </w:pPr>
      <w:r>
        <w:rPr>
          <w:rFonts w:cs="Times New Roman" w:ascii="Times New Roman" w:hAnsi="Times New Roman"/>
          <w:b/>
          <w:sz w:val="26"/>
          <w:szCs w:val="26"/>
        </w:rPr>
        <w:t>1- Souligne les mots qui contiennent le son [e] dans le texte.</w:t>
      </w:r>
    </w:p>
    <w:p>
      <w:pPr>
        <w:pStyle w:val="Normal"/>
        <w:spacing w:lineRule="auto" w:line="360" w:before="240" w:after="0"/>
        <w:rPr>
          <w:rFonts w:ascii="Times New Roman" w:hAnsi="Times New Roman" w:cs="Times New Roman"/>
          <w:sz w:val="24"/>
          <w:szCs w:val="24"/>
        </w:rPr>
      </w:pPr>
      <w:r>
        <w:rPr>
          <w:rFonts w:cs="Times New Roman" w:ascii="Times New Roman" w:hAnsi="Times New Roman"/>
          <w:sz w:val="24"/>
          <w:szCs w:val="24"/>
        </w:rPr>
        <w:tab/>
        <w:t>L’année a bien débuté. Les écoliers ont emprunté le chemin de l’école. L’été fut court. Voici le temps des dictées et des matinées bien occupées. On sort son cahier d’écriture sans hésiter. La journée ne fait que commencer. La poupée est restée à la maison, ce n’est plus l’heure de jouer. Vous chantez sous la rosée qui mouille vos petits pieds. Sur la route qui mène à la classe, l’élève regarde la vitrine du boulanger, où sont exposés de beaux et bons éclairs au chocolat. Plus loin, l’épicier propose des bonbons multicolores que Sébastien adore. Le café du coin de la rue est fermé à clé depuis jeudi dernier. Tout le monde se demande si cela va durer. Traversant la place du marché, le toit de l’école apparaît. Je remonte péniblement mon cartable sur mes épaules et pense déjà à la première récré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jc w:val="center"/>
        <w:rPr/>
      </w:pPr>
      <w:r>
        <w:rPr>
          <w:rFonts w:cs="Times New Roman" w:ascii="Times New Roman" w:hAnsi="Times New Roman"/>
          <w:b/>
          <w:sz w:val="36"/>
          <w:szCs w:val="36"/>
        </w:rPr>
        <w:t>Le son [e]</w:t>
      </w:r>
    </w:p>
    <w:p>
      <w:pPr>
        <w:pStyle w:val="Normal"/>
        <w:spacing w:lineRule="auto" w:line="240"/>
        <w:rPr/>
      </w:pPr>
      <w:r>
        <w:rPr>
          <w:rFonts w:cs="Times New Roman" w:ascii="Times New Roman" w:hAnsi="Times New Roman"/>
          <w:b/>
          <w:sz w:val="26"/>
          <w:szCs w:val="26"/>
        </w:rPr>
        <w:t>1- Souligne les mots qui contiennent le son [e] dans le texte.</w:t>
      </w:r>
    </w:p>
    <w:p>
      <w:pPr>
        <w:pStyle w:val="Normal"/>
        <w:spacing w:lineRule="auto" w:line="360" w:before="240" w:after="0"/>
        <w:rPr>
          <w:rFonts w:ascii="Times New Roman" w:hAnsi="Times New Roman" w:cs="Times New Roman"/>
          <w:sz w:val="24"/>
          <w:szCs w:val="24"/>
        </w:rPr>
      </w:pPr>
      <w:r>
        <w:rPr>
          <w:rFonts w:cs="Times New Roman" w:ascii="Times New Roman" w:hAnsi="Times New Roman"/>
          <w:sz w:val="24"/>
          <w:szCs w:val="24"/>
        </w:rPr>
        <w:tab/>
        <w:t>L’année a bien débuté. Les écoliers ont emprunté le chemin de l’école. L’été fut court. Voici le temps des dictées et des matinées bien occupées. On sort son cahier d’écriture sans hésiter. La journée ne fait que commencer. La poupée est restée à la maison, ce n’est plus l’heure de jouer. Vous chantez sous la rosée qui mouille vos petits pieds. Sur la route qui mène à la classe, l’élève regarde la vitrine du boulanger, où sont exposés de beaux et bons éclairs au chocolat. Plus loin, l’épicier propose des bonbons multicolores que Sébastien adore. Le café du coin de la rue est fermé à clé depuis jeudi dernier. Tout le monde se demande si cela va durer. Traversant la place du marché, le toit de l’école apparaît. Je remonte péniblement mon cartable sur mes épaules et pense déjà à la première récréation.</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4T19:06:00Z</dcterms:created>
  <dc:creator>Nathalie</dc:creator>
  <dc:description/>
  <cp:keywords/>
  <dc:language>en-US</dc:language>
  <cp:lastModifiedBy>Caroline</cp:lastModifiedBy>
  <dcterms:modified xsi:type="dcterms:W3CDTF">2009-10-24T19:06:00Z</dcterms:modified>
  <cp:revision>2</cp:revision>
  <dc:subject/>
  <dc:title>Le son [e]</dc:title>
</cp:coreProperties>
</file>