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cheveux – jeu – veut – œufs – peux – courageuse – joyeux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Je te souhaite un ……………………………. anniversaire !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2- Tu es allé chez le coiffeur ! Je vois que tes …………………………………………. sont coupés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Monopoly, j’adore ce ……………………..… 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……………………. - tu acheter des ………………………………. pour que je prépare une omelette ?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Il ………………………… que tu termines ton assiet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cheveux – jeu – veut – œufs – peux – courageuse – joyeux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Je te souhaite un ……………………………. anniversaire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u es allé chez le coiffeur ! Je vois que tes …………………………………………. sont coupés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Monopoly, j’adore ce ……………………..… 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……………………. - tu acheter des ………………………………. pour que je prépare une omelette ?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Il ………………………… que tu termines ton assiet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cheveux – jeu – veut – œufs – peux – courageuse – joyeux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Je te souhaite un ……………………………. anniversaire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u es allé chez le coiffeur ! Je vois que tes …………………………………………. sont coupés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Monopoly, j’adore ce ……………………..… 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……………………. - tu acheter des ………………………………. pour que je prépare une omelette ?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Il ………………………… que tu termines ton assiet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cheveux – jeu – veut – œufs – peux – courageuse – joyeux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Je te souhaite un ……………………………. anniversaire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Tu es allé chez le coiffeur ! Je vois que tes …………………………………………. sont coupés !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Le Monopoly, j’adore ce ……………………..… !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 ……………………. - tu acheter des ………………………………. pour que je prépare une omelette ?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Il ………………………… que tu termines ton assiette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30:00Z</dcterms:created>
  <dc:creator>Nathalie</dc:creator>
  <dc:description/>
  <cp:keywords/>
  <dc:language>en-US</dc:language>
  <cp:lastModifiedBy>Caroline</cp:lastModifiedBy>
  <cp:lastPrinted>2009-11-14T18:31:00Z</cp:lastPrinted>
  <dcterms:modified xsi:type="dcterms:W3CDTF">2009-11-14T18:19:00Z</dcterms:modified>
  <cp:revision>3</cp:revision>
  <dc:subject/>
  <dc:title>2- Complète avec les mots suivants : </dc:title>
</cp:coreProperties>
</file>