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Ø]</w:t>
      </w:r>
    </w:p>
    <w:p>
      <w:pPr>
        <w:pStyle w:val="Normal"/>
        <w:spacing w:lineRule="auto" w:line="240"/>
        <w:rPr/>
      </w:pPr>
      <w:r>
        <w:rPr>
          <w:rFonts w:cs="Times New Roman" w:ascii="Times New Roman" w:hAnsi="Times New Roman"/>
          <w:b/>
          <w:sz w:val="26"/>
          <w:szCs w:val="26"/>
        </w:rPr>
        <w:t>1- Souligne les mots qui contiennent le son [Ø]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e pneu de notre belle voiture bleue venait d’éclater au moment où le feu passait au vert. Les voitures qui faisaient la queue klaxonnèrent. La situation devenait dangereuse, car un vieux monsieur voulu traverser le passage piéton au moment où deux cyclistes doublèrent la voiture. On n’est pas passé loin de l’accident, mais heureusement il n’y eut aucun blessé. Au creux de son siège, mon petit frère dessinait avec ses nouveaux feutres comme si rien ne pouvait lui faire lever les yeux. Papa sortit de la voiture pour changer la roue. Quelques minutes plus tard, le temps devient plus nuageux, puis orag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Ø]</w:t>
      </w:r>
    </w:p>
    <w:p>
      <w:pPr>
        <w:pStyle w:val="Normal"/>
        <w:spacing w:lineRule="auto" w:line="240"/>
        <w:rPr/>
      </w:pPr>
      <w:r>
        <w:rPr>
          <w:rFonts w:cs="Times New Roman" w:ascii="Times New Roman" w:hAnsi="Times New Roman"/>
          <w:b/>
          <w:sz w:val="26"/>
          <w:szCs w:val="26"/>
        </w:rPr>
        <w:t>1- Souligne les mots qui contiennent le son [Ø]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e pneu de notre belle voiture bleue venait d’éclater au moment où le feu passait au vert. Les voitures qui faisaient la queue klaxonnèrent. La situation devenait dangereuse, car un vieux monsieur voulu traverser le passage piéton au moment où deux cyclistes doublèrent la voiture. On n’est pas passé loin de l’accident, mais heureusement il n’y eut aucun blessé. Au creux de son siège, mon petit frère dessinait avec ses nouveaux feutres comme si rien ne pouvait lui faire lever les yeux. Papa sortit de la voiture pour changer la roue. Quelques minutes plus tard, le temps devient plus nuageux, puis orag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Ø]</w:t>
      </w:r>
    </w:p>
    <w:p>
      <w:pPr>
        <w:pStyle w:val="Normal"/>
        <w:spacing w:lineRule="auto" w:line="240"/>
        <w:rPr/>
      </w:pPr>
      <w:r>
        <w:rPr>
          <w:rFonts w:cs="Times New Roman" w:ascii="Times New Roman" w:hAnsi="Times New Roman"/>
          <w:b/>
          <w:sz w:val="26"/>
          <w:szCs w:val="26"/>
        </w:rPr>
        <w:t>1- Souligne les mots qui contiennent le son [Ø]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e pneu de notre belle voiture bleue venait d’éclater au moment où le feu passait au vert. Les voitures qui faisaient la queue klaxonnèrent. La situation devenait dangereuse, car un vieux monsieur voulu traverser le passage piéton au moment où deux cyclistes doublèrent la voiture. On n’est pas passé loin de l’accident, mais heureusement il n’y eut aucun blessé. Au creux de son siège, mon petit frère dessinait avec ses nouveaux feutres comme si rien ne pouvait lui faire lever les yeux. Papa sortit de la voiture pour changer la roue. Quelques minutes plus tard, le temps devient plus nuageux, puis orag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Ø]</w:t>
      </w:r>
    </w:p>
    <w:p>
      <w:pPr>
        <w:pStyle w:val="Normal"/>
        <w:spacing w:lineRule="auto" w:line="240"/>
        <w:rPr/>
      </w:pPr>
      <w:r>
        <w:rPr>
          <w:rFonts w:cs="Times New Roman" w:ascii="Times New Roman" w:hAnsi="Times New Roman"/>
          <w:b/>
          <w:sz w:val="26"/>
          <w:szCs w:val="26"/>
        </w:rPr>
        <w:t>1- Souligne les mots qui contiennent le son [Ø]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e pneu de notre belle voiture bleue venait d’éclater au moment où le feu passait au vert. Les voitures qui faisaient la queue klaxonnèrent. La situation devenait dangereuse, car un vieux monsieur voulu traverser le passage piéton au moment où deux cyclistes doublèrent la voiture. On n’est pas passé loin de l’accident, mais heureusement il n’y eut aucun blessé. Au creux de son siège, mon petit frère dessinait avec ses nouveaux feutres comme si rien ne pouvait lui faire lever les yeux. Papa sortit de la voiture pour changer la roue. Quelques minutes plus tard, le temps devient plus nuageux, puis orageu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51:00Z</dcterms:created>
  <dc:creator>Nathalie</dc:creator>
  <dc:description/>
  <cp:keywords/>
  <dc:language>en-US</dc:language>
  <cp:lastModifiedBy>Caroline</cp:lastModifiedBy>
  <dcterms:modified xsi:type="dcterms:W3CDTF">2009-11-14T16:51:00Z</dcterms:modified>
  <cp:revision>2</cp:revision>
  <dc:subject/>
  <dc:title>Le son [Ø]</dc:title>
</cp:coreProperties>
</file>