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Le son [Ə]</w:t>
      </w:r>
    </w:p>
    <w:p>
      <w:pPr>
        <w:pStyle w:val="Normal"/>
        <w:spacing w:lineRule="auto" w:line="240"/>
        <w:rPr/>
      </w:pPr>
      <w:r>
        <w:rPr>
          <w:rFonts w:cs="Times New Roman" w:ascii="Times New Roman" w:hAnsi="Times New Roman"/>
          <w:b/>
          <w:sz w:val="26"/>
          <w:szCs w:val="26"/>
        </w:rPr>
        <w:t>1- Souligne les mots qui contiennent le son [Ə]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Ce matin là, les grenouilles réveillèrent mes parents. J’ai enfilé rapidement mes vêtements : une chemise et un pantalon. Alors que je me brossais les cheveux, j’entendis mon petit frère toquer à la porte de la salle de bain. Il voulait me prévenir que le repas était prêt. En descendant, j’ai remarqué que la cheminée était allumée. Le panier de fruits posé sur la table offrait à mon regard de belles cerises et le melon frais du marché. Non loin, étaient disposées des carottes et des tomates que maman voulait faire ce midi. Elle me serra contre sa belle robe avant de me laisser partir sur le chemin de l’école. Je fis des rencontres surprenantes : une chenille qui grignotait sa feuille, un cheval qui galopait dans sa prairie, une poule qui emmenait ses poussins picorer des grains et un renard qui me regarda d’un air inqui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b/>
          <w:sz w:val="36"/>
          <w:szCs w:val="36"/>
        </w:rPr>
        <w:t>Le son [Ə]</w:t>
      </w:r>
    </w:p>
    <w:p>
      <w:pPr>
        <w:pStyle w:val="Normal"/>
        <w:spacing w:lineRule="auto" w:line="240"/>
        <w:rPr/>
      </w:pPr>
      <w:r>
        <w:rPr>
          <w:rFonts w:cs="Times New Roman" w:ascii="Times New Roman" w:hAnsi="Times New Roman"/>
          <w:b/>
          <w:sz w:val="26"/>
          <w:szCs w:val="26"/>
        </w:rPr>
        <w:t>1- Souligne les mots qui contiennent le son [Ə] dans le texte.</w:t>
      </w:r>
    </w:p>
    <w:p>
      <w:pPr>
        <w:pStyle w:val="Normal"/>
        <w:spacing w:lineRule="auto" w:line="360" w:before="240" w:after="0"/>
        <w:rPr/>
      </w:pPr>
      <w:r>
        <w:rPr>
          <w:rFonts w:cs="Times New Roman" w:ascii="Times New Roman" w:hAnsi="Times New Roman"/>
          <w:sz w:val="24"/>
          <w:szCs w:val="24"/>
        </w:rPr>
        <w:tab/>
        <w:t>Ce matin là, les grenouilles réveillèrent mes parents. J’ai enfilé rapidement mes vêtements : une chemise et un pantalon. Alors que je me brossais les cheveux, j’entendis mon petit frère toquer à la porte de la salle de bain. Il voulait me prévenir que le repas était prêt. En descendant, j’ai remarqué que la cheminée était allumée. Le panier de fruits posé sur la table offrait à mon regard de belles cerises et le melon frais du marché. Non loin, étaient disposées des carottes et des tomates que maman voulait faire ce midi. Elle me serra contre sa belle robe avant de me laisser partir sur le chemin de l’école. Je fis des rencontres surprenantes : une chenille qui grignotait sa feuille, un cheval qui galopait dans sa prairie, une poule qui emmenait ses poussins picorer des grains et un renard qui me regarda d’un air inquie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center"/>
        <w:rPr/>
      </w:pPr>
      <w:r>
        <w:rPr>
          <w:rFonts w:cs="Times New Roman" w:ascii="Times New Roman" w:hAnsi="Times New Roman"/>
          <w:b/>
          <w:sz w:val="36"/>
          <w:szCs w:val="36"/>
        </w:rPr>
        <w:t>Le son [Ə]</w:t>
      </w:r>
    </w:p>
    <w:p>
      <w:pPr>
        <w:pStyle w:val="Normal"/>
        <w:spacing w:lineRule="auto" w:line="240"/>
        <w:rPr/>
      </w:pPr>
      <w:r>
        <w:rPr>
          <w:rFonts w:cs="Times New Roman" w:ascii="Times New Roman" w:hAnsi="Times New Roman"/>
          <w:b/>
          <w:sz w:val="26"/>
          <w:szCs w:val="26"/>
        </w:rPr>
        <w:t>1- Souligne les mots qui contiennent le son [Ə] dans le texte.</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ab/>
        <w:t>Ce matin là, les grenouilles réveillèrent mes parents. J’ai enfilé rapidement mes vêtements : une chemise et un pantalon. Alors que je me brossais les cheveux, j’entendis mon petit frère toquer à la porte de la salle de bain. Il voulait me prévenir que le repas était prêt. En descendant, j’ai remarqué que la cheminée était allumée. Le panier de fruits posé sur la table offrait à mon regard de belles cerises et le melon frais du marché. Non loin, étaient disposées des carottes et des tomates que maman voulait faire ce midi. Elle me serra contre sa belle robe avant de me laisser partir sur le chemin de l’école. Je fis des rencontres surprenantes : une chenille qui grignotait sa feuille, un cheval qui galopait dans sa prairie, une poule qui emmenait ses poussins picorer des grains et un renard qui me regarda d’un air inquiet.</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7:23:00Z</dcterms:created>
  <dc:creator>Nathalie</dc:creator>
  <dc:description/>
  <cp:keywords/>
  <dc:language>en-US</dc:language>
  <cp:lastModifiedBy>Caroline</cp:lastModifiedBy>
  <dcterms:modified xsi:type="dcterms:W3CDTF">2009-10-24T17:23:00Z</dcterms:modified>
  <cp:revision>2</cp:revision>
  <dc:subject/>
  <dc:title>Le son [Ə]</dc:title>
</cp:coreProperties>
</file>