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03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5"/>
        <w:gridCol w:w="2130"/>
        <w:gridCol w:w="2295"/>
        <w:gridCol w:w="3633"/>
      </w:tblGrid>
      <w:tr>
        <w:trPr>
          <w:trHeight w:val="456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e m’entraîne à lire vite</w:t>
            </w:r>
          </w:p>
        </w:tc>
      </w:tr>
      <w:tr>
        <w:trPr/>
        <w:tc>
          <w:tcPr>
            <w:tcW w:w="10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1429" r="-16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[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]                                                                   Je vois  ch, sch, sh</w:t>
            </w:r>
          </w:p>
        </w:tc>
      </w:tr>
      <w:tr>
        <w:trPr>
          <w:trHeight w:val="492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h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valanche !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jourd’hui, c’est dimanche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r la montagne blanche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ù une grosse avalanche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recouvert le son CH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’est sorti que le H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i maintenant se fâche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ce que son C se cache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ns lui il ne peut faire CH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l faut donc qu’il le cherch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t qu’il se dépêche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’il cherche avec sa pioch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n ami pour faire le CH.</w:t>
            </w:r>
          </w:p>
        </w:tc>
      </w:tr>
      <w:tr>
        <w:trPr>
          <w:trHeight w:val="371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hambr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e chans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cheval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anteu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chapea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emi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e chemis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ouet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amea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champign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ign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 chèv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eve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 chocola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chie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cha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z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aqu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rman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au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chenil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och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écharp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machi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u marché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ch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chet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’achè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chan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erch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rtichau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chauff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hachi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échir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ouch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ouchoi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man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usta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va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 bou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ou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gau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i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branch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mar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ni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tri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ca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ha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mouch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 pêche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h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hérif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short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ch</w:t>
            </w:r>
          </w:p>
        </w:tc>
      </w:tr>
      <w:tr>
        <w:trPr>
          <w:trHeight w:val="3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sché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4:00Z</dcterms:created>
  <dc:creator>ch984802</dc:creator>
  <dc:description/>
  <cp:keywords/>
  <dc:language>en-US</dc:language>
  <cp:lastModifiedBy>ch984802</cp:lastModifiedBy>
  <cp:lastPrinted>2010-03-05T14:14:00Z</cp:lastPrinted>
  <dcterms:modified xsi:type="dcterms:W3CDTF">2010-03-05T13:25:00Z</dcterms:modified>
  <cp:revision>2</cp:revision>
  <dc:subject/>
  <dc:title>Je m’entraîne à lire vite</dc:title>
</cp:coreProperties>
</file>