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Complète avec la bonne écriture du son </w:t>
      </w:r>
      <w:r>
        <w:rPr>
          <w:rFonts w:cs="Times New Roman" w:ascii="Times New Roman" w:hAnsi="Times New Roman"/>
          <w:b/>
          <w:bCs/>
          <w:sz w:val="28"/>
          <w:szCs w:val="28"/>
        </w:rPr>
        <w:t>[</w:t>
      </w:r>
      <w:r>
        <w:rPr>
          <w:rFonts w:cs="Lucida Sans Unicode" w:ascii="Lucida Sans Unicode" w:hAnsi="Lucida Sans Unicode"/>
          <w:sz w:val="28"/>
          <w:szCs w:val="28"/>
        </w:rPr>
        <w:t>ʃ</w:t>
      </w:r>
      <w:r>
        <w:rPr>
          <w:rFonts w:cs="Times New Roman" w:ascii="Times New Roman" w:hAnsi="Times New Roman"/>
          <w:b/>
          <w:bCs/>
          <w:sz w:val="28"/>
          <w:szCs w:val="28"/>
        </w:rPr>
        <w:t>]</w:t>
      </w:r>
      <w:r>
        <w:rPr>
          <w:rFonts w:cs="Times New Roman" w:ascii="Times New Roman" w:hAnsi="Times New Roman"/>
          <w:b/>
          <w:sz w:val="28"/>
          <w:szCs w:val="28"/>
        </w:rPr>
        <w:t xml:space="preserve"> : </w:t>
      </w:r>
      <w:r>
        <w:rPr>
          <w:rFonts w:cs="Times New Roman" w:ascii="Times New Roman" w:hAnsi="Times New Roman"/>
          <w:b/>
          <w:bCs/>
          <w:sz w:val="28"/>
          <w:szCs w:val="28"/>
        </w:rPr>
        <w:t>ch, sh, sch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Sur le ___emin, j'ai déchiré mon ___ort rouge à cause d'une ronce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Mon grand-père et moi on va faire une partie de pê___e à la mou___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Veux-tu un mou___oir? Tu as l'air bien enrhumé!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4- Ce n'est pas un dessin  mais un ___éma qui explique l'évolution de l'espèce humaine.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5- Tu as vu la belle étoile de ___érif qui est accrochée sur ma belle ___emise de cow-b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Sur le ___emin, j'ai déchiré mon ___ort rouge à cause d'une ronce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Mon grand-père et moi on va faire une partie de pê___e à la mou___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Veux-tu un mou___oir? Tu as l'air bien enrhumé!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4- Ce n'est pas un dessin  mais un ___éma qui explique l'évolution de l'espèce humaine.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5- Tu as vu la belle étoile de ___érif qui est accrochée sur ma belle ___emise de cow-b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Sur le ___emin, j'ai déchiré mon ___ort rouge à cause d'une ronce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Mon grand-père et moi on va faire une partie de pê___e à la mou___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Veux-tu un mou___oir? Tu as l'air bien enrhumé!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4- Ce n'est pas un dessin  mais un ___éma qui explique l'évolution de l'espèce humaine.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5- Tu as vu la belle étoile de ___érif qui est accrochée sur ma belle ___emise de cow-b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Sur le ___emin, j'ai déchiré mon ___ort rouge à cause d'une ronce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Mon grand-père et moi on va faire une partie de pê___e à la mou___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Veux-tu un mou___oir? Tu as l'air bien enrhumé!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4- Ce n'est pas un dessin  mais un ___éma qui explique l'évolution de l'espèce humaine.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5- Tu as vu la belle étoile de ___érif qui est accrochée sur ma belle ___emise de cow-bo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 Sur le ___emin, j'ai déchiré mon ___ort rouge à cause d'une ronce.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 Mon grand-père et moi on va faire une partie de pê___e à la mou___e.</w:t>
      </w:r>
    </w:p>
    <w:p>
      <w:pPr>
        <w:pStyle w:val="Normal"/>
        <w:spacing w:lineRule="atLeast" w:line="10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 Veux-tu un mou___oir? Tu as l'air bien enrhumé!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4- Ce n'est pas un dessin  mais un ___éma qui explique l'évolution de l'espèce humaine.</w:t>
      </w:r>
    </w:p>
    <w:p>
      <w:pPr>
        <w:pStyle w:val="Normal"/>
        <w:spacing w:lineRule="atLeast" w:line="100" w:before="240" w:after="0"/>
        <w:rPr/>
      </w:pPr>
      <w:r>
        <w:rPr>
          <w:rFonts w:cs="Times New Roman" w:ascii="Times New Roman" w:hAnsi="Times New Roman"/>
          <w:sz w:val="28"/>
          <w:szCs w:val="28"/>
        </w:rPr>
        <w:t>5- Tu as vu la belle étoile de ___érif qui est accrochée sur ma belle ___emise de cow-boy.</w:t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8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13:20:00Z</dcterms:created>
  <dc:creator>Nathalie</dc:creator>
  <dc:description/>
  <cp:keywords/>
  <dc:language>en-US</dc:language>
  <cp:lastModifiedBy>ch984802</cp:lastModifiedBy>
  <dcterms:modified xsi:type="dcterms:W3CDTF">2010-03-05T20:49:00Z</dcterms:modified>
  <cp:revision>4</cp:revision>
  <dc:subject/>
  <dc:title>Complète avec la bonne écriture du son [H] : ch, sh, sch</dc:title>
</cp:coreProperties>
</file>