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w w:val="2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>J'entend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</w:rPr>
        <w:t>[ã].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Je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voi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an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am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en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em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a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a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  <w:lang w:val="de-DE"/>
        </w:rPr>
      </w:pPr>
      <w:r>
        <w:rPr>
          <w:rFonts w:cs="Arial" w:ascii="Arial" w:hAnsi="Arial"/>
          <w:color w:val="0000FF"/>
          <w:sz w:val="40"/>
          <w:szCs w:val="28"/>
          <w:lang w:val="de-DE"/>
        </w:rPr>
        <w:t>mama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écra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demand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dans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grand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land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rchand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anc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ang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'étang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ng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ant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hant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mmerçant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pendan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lante</w:t>
      </w:r>
      <w:r>
        <w:br w:type="page"/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J'entend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[ã].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Je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voi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an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am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en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em,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  <w:lang w:val="de-DE"/>
        </w:rPr>
        <w:t>a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e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ndul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vendredi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ens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fant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nt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ent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nth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entr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entendr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ntifric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div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ent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nt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défendr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prendr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vendre</w:t>
      </w:r>
      <w:r>
        <w:br w:type="page"/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color w:val="000000"/>
          <w:sz w:val="40"/>
          <w:szCs w:val="36"/>
          <w:u w:val="single"/>
        </w:rPr>
        <w:t>a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o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ao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aon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w w:val="200"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Le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son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s'écrit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AM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ou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EM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40"/>
          <w:szCs w:val="28"/>
        </w:rPr>
        <w:t>quand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il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est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suivi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d'un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P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ou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d'un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B.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color w:val="000000"/>
          <w:sz w:val="40"/>
          <w:szCs w:val="28"/>
          <w:u w:val="single"/>
        </w:rPr>
        <w:t>am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hambr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amb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ambou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mbulanc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mpou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mp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mbo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ampire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w w:val="200"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Le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son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s'écrit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AM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ou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EM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40"/>
          <w:szCs w:val="28"/>
        </w:rPr>
        <w:t>quand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il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est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suivi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d'un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P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ou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d'un</w:t>
      </w:r>
      <w:r>
        <w:rPr>
          <w:rFonts w:cs="Arial" w:ascii="Arial" w:hAnsi="Arial"/>
          <w:b/>
          <w:bCs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28"/>
        </w:rPr>
        <w:t>B.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color w:val="000000"/>
          <w:sz w:val="40"/>
          <w:szCs w:val="28"/>
          <w:u w:val="single"/>
        </w:rPr>
        <w:t>em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empêt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trembl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embrass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emps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intemps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longtemps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décembr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empiler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empêcher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7:00Z</dcterms:created>
  <dc:creator>Caroline</dc:creator>
  <dc:description/>
  <cp:keywords/>
  <dc:language>en-US</dc:language>
  <cp:lastModifiedBy>Caroline</cp:lastModifiedBy>
  <dcterms:modified xsi:type="dcterms:W3CDTF">2010-01-24T14:17:00Z</dcterms:modified>
  <cp:revision>2</cp:revision>
  <dc:subject/>
  <dc:title>J'entends [ã]</dc:title>
</cp:coreProperties>
</file>