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35"/>
        <w:gridCol w:w="2535"/>
        <w:gridCol w:w="2805"/>
        <w:gridCol w:w="2807"/>
        <w:gridCol w:w="10"/>
      </w:tblGrid>
      <w:tr>
        <w:trPr>
          <w:trHeight w:val="615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e m’entraîne à lire vite</w:t>
            </w:r>
          </w:p>
        </w:tc>
      </w:tr>
      <w:tr>
        <w:trPr/>
        <w:tc>
          <w:tcPr>
            <w:tcW w:w="106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'entends [ã]                                                                                 Je vois an, am, en, em, aon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n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 son s'écrit A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u EM quand i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st suivi d'un 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u d'un B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m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écr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and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glan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marchan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ban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ra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'éta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sa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ga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cha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commerça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da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plante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pendu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dred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ge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enfa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te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pe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menth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vent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tend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dentifr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endiv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v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d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éfend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nd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dre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m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m</w:t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chamb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jamb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tambou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ambulan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ampou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lamp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bambo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vampi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tempê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mbl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brass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temp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printemp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ngtemp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écemb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pil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pêch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on</w:t>
            </w:r>
          </w:p>
        </w:tc>
      </w:tr>
      <w:tr>
        <w:trPr>
          <w:trHeight w:val="1179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pa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fa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ta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35"/>
        <w:gridCol w:w="2535"/>
        <w:gridCol w:w="2805"/>
        <w:gridCol w:w="2807"/>
        <w:gridCol w:w="236"/>
      </w:tblGrid>
      <w:tr>
        <w:trPr>
          <w:trHeight w:val="615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e m’entraîne à lire vi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9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'entends [ã]                                                                                 Je vois an, am, en, em, aon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n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 son s'écrit A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u EM quand i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st suivi d'un 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u d'un B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m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écr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and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glan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marchan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ban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ra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'éta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sa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ga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cha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commerça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da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plante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pendu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dred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ge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enfa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te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pe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menth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vent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tend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dentifr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endiv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v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d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éfend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nd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dre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m</w:t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m</w:t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chamb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jamb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tambou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ambulan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ampou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lamp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bambo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vampi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tempê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mbl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brass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temp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printemp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ngtemp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écemb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pil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pêch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on</w:t>
            </w:r>
          </w:p>
        </w:tc>
      </w:tr>
      <w:tr>
        <w:trPr>
          <w:trHeight w:val="1179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pa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fa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taon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18:00Z</dcterms:created>
  <dc:creator>Nathalie</dc:creator>
  <dc:description/>
  <cp:keywords/>
  <dc:language>en-US</dc:language>
  <cp:lastModifiedBy>Caroline</cp:lastModifiedBy>
  <dcterms:modified xsi:type="dcterms:W3CDTF">2010-01-24T14:18:00Z</dcterms:modified>
  <cp:revision>2</cp:revision>
  <dc:subject/>
  <dc:title>Je m’entraîne à lire vite</dc:title>
</cp:coreProperties>
</file>