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Le son [ã] : Souligne les mots qui contiennent le son [ã] dans le texte.</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imanche 26 Décembre 1999. A la fenêtre de ma chambre, j'observe le temps gris qui annonce du vent et de la pluie. Hier, la météo avait prévu la plus grosse tempête de ces dernières années. Maman entre alors et me demande d'allumer la lampe de mon bureau, l'ampoule grésille avant de s'éteindre complètement. Papa s'exclame: « Plus de courant! » Dans l'obscurité, j'entends la pendule du salon qui continue son « tic, tac » habituel. On se sert tous les trois. La maison tremble, l'orage gronde.</w:t>
      </w:r>
    </w:p>
    <w:p>
      <w:pPr>
        <w:pStyle w:val="Normal"/>
        <w:spacing w:lineRule="auto" w:line="36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Le son [ã] : Souligne les mots qui contiennent le son [ã] dans le texte.</w:t>
      </w:r>
    </w:p>
    <w:p>
      <w:pPr>
        <w:pStyle w:val="Normal"/>
        <w:spacing w:lineRule="auto" w:line="36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imanche 26 Décembre 1999. A la fenêtre de ma chambre, j'observe le temps gris qui annonce du vent et de la pluie. Hier, la météo avait prévu la plus grosse tempête de ces dernières années. Maman entre alors et me demande d'allumer la lampe de mon bureau, l'ampoule grésille avant de s'éteindre complètement. Papa s'exclame: « Plus de courant! » Dans l'obscurité, j'entends la pendule du salon qui continue son « tic, tac » habituel. On se sert tous les trois. La maison tremble, l'orage gronde.</w:t>
      </w:r>
    </w:p>
    <w:p>
      <w:pPr>
        <w:pStyle w:val="Normal"/>
        <w:spacing w:lineRule="auto" w:line="36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Le son [ã] : Souligne les mots qui contiennent le son [ã] dans le texte.</w:t>
      </w:r>
    </w:p>
    <w:p>
      <w:pPr>
        <w:pStyle w:val="Normal"/>
        <w:spacing w:lineRule="auto" w:line="36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imanche 26 Décembre 1999. A la fenêtre de ma chambre, j'observe le temps gris qui annonce du vent et de la pluie. Hier, la météo avait prévu la plus grosse tempête de ces dernières années. Maman entre alors et me demande d'allumer la lampe de mon bureau, l'ampoule grésille avant de s'éteindre complètement. Papa s'exclame: « Plus de courant! » Dans l'obscurité, j'entends la pendule du salon qui continue son « tic, tac » habituel. On se sert tous les trois. La maison tremble, l'orage gronde.</w:t>
      </w:r>
    </w:p>
    <w:p>
      <w:pPr>
        <w:pStyle w:val="Normal"/>
        <w:spacing w:lineRule="auto" w:line="36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Le son [ã] : Souligne les mots qui contiennent le son [ã] dans le texte.</w:t>
      </w:r>
    </w:p>
    <w:p>
      <w:pPr>
        <w:pStyle w:val="Normal"/>
        <w:spacing w:lineRule="auto" w:line="36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imanche 26 Décembre 1999. A la fenêtre de ma chambre, j'observe le temps gris qui annonce du vent et de la pluie. Hier, la météo avait prévu la plus grosse tempête de ces dernières années. Maman entre alors et me demande d'allumer la lampe de mon bureau, l'ampoule grésille avant de s'éteindre complètement. Papa s'exclame: « Plus de courant! » Dans l'obscurité, j'entends la pendule du salon qui continue son « tic, tac » habituel. On se sert tous les trois. La maison tremble, l'orage grond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25:00Z</dcterms:created>
  <dc:creator>Nathalie</dc:creator>
  <dc:description/>
  <cp:keywords/>
  <dc:language>en-US</dc:language>
  <cp:lastModifiedBy>Caroline</cp:lastModifiedBy>
  <dcterms:modified xsi:type="dcterms:W3CDTF">2010-01-24T11:50:00Z</dcterms:modified>
  <cp:revision>3</cp:revision>
  <dc:subject/>
  <dc:title>Le son [ã] : Souligne les mots qui contiennent le son [ã] dans le texte</dc:title>
</cp:coreProperties>
</file>