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falaise – laid – cuisinière – est – baleine – lait – mer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l ………... content de t’avoir rev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Ce monstre est très ……………….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Mon animal préféré est la ……………………..…, c’est le plus gros des mammifèr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Il faut apporter du ……………………. pour que la …………………………………. fasse son gâtea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Le soleil se lève sur la ………………….., les vagues se brisent sur la 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falaise – laid – cuisinière – est – baleine – lait – mer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l ………... content de t’avoir rev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Ce monstre est très ……………….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Mon animal préféré est la ……………………..…, c’est le plus gros des mammifèr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Il faut apporter du ……………………. pour que la …………………………………. fasse son gâtea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Le soleil se lève sur la ………………….., les vagues se brisent sur la 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falaise – laid – cuisinière – est – baleine – lait – mer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l ………... content de t’avoir rev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Ce monstre est très ……………….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Mon animal préféré est la ……………………..…, c’est le plus gros des mammifèr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Il faut apporter du ……………………. pour que la …………………………………. fasse son gâtea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Le soleil se lève sur la ………………….., les vagues se brisent sur la ……………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falaise – laid – cuisinière – est – baleine – lait – mer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Il ………... content de t’avoir rev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Ce monstre est très ……………….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Mon animal préféré est la ……………………..…, c’est le plus gros des mammifèr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Il faut apporter du ……………………. pour que la …………………………………. fasse son gâteau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Le soleil se lève sur la ………………….., les vagues se brisent sur la …………………….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0:29:00Z</dcterms:created>
  <dc:creator>Nathalie</dc:creator>
  <dc:description/>
  <cp:keywords/>
  <dc:language>en-US</dc:language>
  <cp:lastModifiedBy>Caroline</cp:lastModifiedBy>
  <dcterms:modified xsi:type="dcterms:W3CDTF">2009-11-07T20:29:00Z</dcterms:modified>
  <cp:revision>2</cp:revision>
  <dc:subject/>
  <dc:title>2- Complète avec les mots suivants : </dc:title>
</cp:coreProperties>
</file>