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ε]</w:t>
      </w:r>
    </w:p>
    <w:p>
      <w:pPr>
        <w:pStyle w:val="Normal"/>
        <w:spacing w:lineRule="auto" w:line="240"/>
        <w:rPr/>
      </w:pPr>
      <w:r>
        <w:rPr>
          <w:rFonts w:cs="Times New Roman" w:ascii="Times New Roman" w:hAnsi="Times New Roman"/>
          <w:b/>
          <w:sz w:val="26"/>
          <w:szCs w:val="26"/>
        </w:rPr>
        <w:t>1- Souligne les mots qui contiennent le son [ε]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La fête de la semaine prochaine va être géniale. Comme dans un rêve, je serai la reine du bal, et je vais recevoir un joli bouquet. Quelques jours après, ce sera Noël, sous la neige. Placé sous le sapin, on découvrira nos jouets : une robe de princesse avec des bracelets, un petit tableau avec des craies, et plein de souhaits pour obtenir la paix. En attendant que tout soit parfait, notre père et notre mère sont allés voir la boulangère pour nous acheter une belle tarte aux fraises. J’aime tellement ça, que je termine ma part jusqu’à la dernière miette, tu es encore plus gourmand que moi, car tu vas jusqu’à lécher ton assiette.</w:t>
      </w:r>
    </w:p>
    <w:p>
      <w:pPr>
        <w:pStyle w:val="Normal"/>
        <w:spacing w:lineRule="auto" w:line="240" w:before="0" w:after="0"/>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ε]</w:t>
      </w:r>
    </w:p>
    <w:p>
      <w:pPr>
        <w:pStyle w:val="Normal"/>
        <w:spacing w:lineRule="auto" w:line="240"/>
        <w:rPr/>
      </w:pPr>
      <w:r>
        <w:rPr>
          <w:rFonts w:cs="Times New Roman" w:ascii="Times New Roman" w:hAnsi="Times New Roman"/>
          <w:b/>
          <w:sz w:val="26"/>
          <w:szCs w:val="26"/>
        </w:rPr>
        <w:t>1- Souligne les mots qui contiennent le son [ε] dans le texte.</w:t>
      </w:r>
    </w:p>
    <w:p>
      <w:pPr>
        <w:pStyle w:val="Normal"/>
        <w:spacing w:lineRule="auto" w:line="360" w:before="240" w:after="0"/>
        <w:rPr/>
      </w:pPr>
      <w:r>
        <w:rPr>
          <w:rFonts w:cs="Times New Roman" w:ascii="Times New Roman" w:hAnsi="Times New Roman"/>
          <w:sz w:val="24"/>
          <w:szCs w:val="24"/>
        </w:rPr>
        <w:tab/>
        <w:t>La fête de la semaine prochaine va être géniale. Comme dans un rêve, je serai la reine du bal, et je vais recevoir un joli bouquet. Quelques jours après, ce sera Noël, sous la neige. Placé sous le sapin, on découvrira nos jouets : une robe de princesse avec des bracelets, un petit tableau avec des craies, et plein de souhaits pour obtenir la paix. En attendant que tout soit parfait, notre père et notre mère sont allés voir la boulangère pour nous acheter une belle tarte aux fraises. J’aime tellement ça, que je termine ma part jusqu’à la dernière miette, tu es encore plus gourmand que moi, car tu vas jusqu’à lécher ton assi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ε]</w:t>
      </w:r>
    </w:p>
    <w:p>
      <w:pPr>
        <w:pStyle w:val="Normal"/>
        <w:spacing w:lineRule="auto" w:line="240"/>
        <w:rPr/>
      </w:pPr>
      <w:r>
        <w:rPr>
          <w:rFonts w:cs="Times New Roman" w:ascii="Times New Roman" w:hAnsi="Times New Roman"/>
          <w:b/>
          <w:sz w:val="26"/>
          <w:szCs w:val="26"/>
        </w:rPr>
        <w:t>1- Souligne les mots qui contiennent le son [ε] dans le texte.</w:t>
      </w:r>
    </w:p>
    <w:p>
      <w:pPr>
        <w:pStyle w:val="Normal"/>
        <w:spacing w:lineRule="auto" w:line="360" w:before="240" w:after="0"/>
        <w:rPr/>
      </w:pPr>
      <w:r>
        <w:rPr>
          <w:rFonts w:cs="Times New Roman" w:ascii="Times New Roman" w:hAnsi="Times New Roman"/>
          <w:sz w:val="24"/>
          <w:szCs w:val="24"/>
        </w:rPr>
        <w:tab/>
        <w:t>La fête de la semaine prochaine va être géniale. Comme dans un rêve, je serai la reine du bal, et je vais recevoir un joli bouquet. Quelques jours après, ce sera Noël, sous la neige. Placé sous le sapin, on découvrira nos jouets : une robe de princesse avec des bracelets, un petit tableau avec des craies, et plein de souhaits pour obtenir la paix. En attendant que tout soit parfait, notre père et notre mère sont allés voir la boulangère pour nous acheter une belle tarte aux fraises. J’aime tellement ça, que je termine ma part jusqu’à la dernière miette, tu es encore plus gourmand que moi, car tu vas jusqu’à lécher ton assi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ε]</w:t>
      </w:r>
    </w:p>
    <w:p>
      <w:pPr>
        <w:pStyle w:val="Normal"/>
        <w:spacing w:lineRule="auto" w:line="240"/>
        <w:rPr/>
      </w:pPr>
      <w:r>
        <w:rPr>
          <w:rFonts w:cs="Times New Roman" w:ascii="Times New Roman" w:hAnsi="Times New Roman"/>
          <w:b/>
          <w:sz w:val="26"/>
          <w:szCs w:val="26"/>
        </w:rPr>
        <w:t>1- Souligne les mots qui contiennent le son [ε] dans le texte.</w:t>
      </w:r>
    </w:p>
    <w:p>
      <w:pPr>
        <w:pStyle w:val="Normal"/>
        <w:spacing w:lineRule="auto" w:line="360" w:before="240" w:after="0"/>
        <w:rPr/>
      </w:pPr>
      <w:r>
        <w:rPr>
          <w:rFonts w:cs="Times New Roman" w:ascii="Times New Roman" w:hAnsi="Times New Roman"/>
          <w:sz w:val="24"/>
          <w:szCs w:val="24"/>
        </w:rPr>
        <w:tab/>
        <w:t>La fête de la semaine prochaine va être géniale. Comme dans un rêve, je serai la reine du bal, et je vais recevoir un joli bouquet. Quelques jours après, ce sera Noël, sous la neige. Placé sous le sapin, on découvrira nos jouets : une robe de princesse avec des bracelets, un petit tableau avec des craies, et plein de souhaits pour obtenir la paix. En attendant que tout soit parfait, notre père et notre mère sont allés voir la boulangère pour nous acheter une belle tarte aux fraises. J’aime tellement ça, que je termine ma part jusqu’à la dernière miette, tu es encore plus gourmand que moi, car tu vas jusqu’à lécher ton assiet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3:00Z</dcterms:created>
  <dc:creator>Nathalie</dc:creator>
  <dc:description/>
  <cp:keywords/>
  <dc:language>en-US</dc:language>
  <cp:lastModifiedBy>Caroline</cp:lastModifiedBy>
  <dcterms:modified xsi:type="dcterms:W3CDTF">2009-11-06T13:53:00Z</dcterms:modified>
  <cp:revision>2</cp:revision>
  <dc:subject/>
  <dc:title>Le son [ε]</dc:title>
</cp:coreProperties>
</file>