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omplète les phrases avec le bon homophone : a ou à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irque s’est installé __ côté de chez moi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le __ un long collier de perl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 et moi on __ mangé des chocolat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s les soirs il va __ la piscin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mmier __ de belles pommes rouges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vais __ la pêch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irque s’est installé __ côté de chez moi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le __ un long collier de perl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 et moi on __ mangé des chocolat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s les soirs il va __ la piscin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mmier __ de belles pommes rouges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vais __ la pêch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irque s’est installé __ côté de chez moi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le __ un long collier de perl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 et moi on __ mangé des chocolat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s les soirs il va __ la piscin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mmier __ de belles pommes rouges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vais __ la pêch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irque s’est installé __ côté de chez moi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le __ un long collier de perl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 et moi on __ mangé des chocolat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s les soirs il va __ la piscin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mmier __ de belles pommes rouges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vais __ la pêch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irque s’est installé __ côté de chez moi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ole __ un long collier de perl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ul et moi on __ mangé des chocolat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us les soirs il va __ la piscin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ommier __ de belles pommes rouges.</w:t>
      </w:r>
    </w:p>
    <w:p>
      <w:pPr>
        <w:pStyle w:val="Normal"/>
        <w:pBdr>
          <w:bottom w:val="single" w:sz="6" w:space="10" w:color="000000"/>
        </w:pBdr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jourd’hui, je vais __ la pêche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58:00Z</dcterms:created>
  <dc:creator>home</dc:creator>
  <dc:description/>
  <cp:keywords/>
  <dc:language>en-US</dc:language>
  <cp:lastModifiedBy>ch984802</cp:lastModifiedBy>
  <dcterms:modified xsi:type="dcterms:W3CDTF">2010-04-11T15:58:00Z</dcterms:modified>
  <cp:revision>2</cp:revision>
  <dc:subject/>
  <dc:title>1</dc:title>
</cp:coreProperties>
</file>