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Complète les phrases avec le bon homophone : est ou et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Le chat ______ le chien dorment sur la terrasse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Je prendrais bien du pain ______ du chocolat pour goûter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Chez lui la télévision ______ allumée toute la journée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Le bateau en bois ______ blanc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Paul ______ content de sa nouvelle chambre.</w:t>
      </w:r>
    </w:p>
    <w:p>
      <w:pPr>
        <w:pStyle w:val="Normal"/>
        <w:spacing w:lineRule="atLeast" w:line="10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ylvie ______ Mathieu sont invités à ma fête.</w:t>
      </w:r>
    </w:p>
    <w:p>
      <w:pPr>
        <w:pStyle w:val="Normal"/>
        <w:pBdr>
          <w:bottom w:val="single" w:sz="6" w:space="1" w:color="000000"/>
        </w:pBdr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Le chat ______ le chien dorment sur la terrasse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Je prendrais bien du pain ______ du chocolat pour goûter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Chez lui la télévision ______ allumée toute la journée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Le bateau en bois ______ blanc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Paul ______ content de sa nouvelle chambre.</w:t>
      </w:r>
    </w:p>
    <w:p>
      <w:pPr>
        <w:pStyle w:val="Normal"/>
        <w:spacing w:lineRule="atLeast" w:line="10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ylvie ______ Mathieu sont invités à ma fête.</w:t>
      </w:r>
    </w:p>
    <w:p>
      <w:pPr>
        <w:pStyle w:val="Normal"/>
        <w:pBdr>
          <w:bottom w:val="single" w:sz="6" w:space="1" w:color="000000"/>
        </w:pBdr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Le chat ______ le chien dorment sur la terrasse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Je prendrais bien du pain ______ du chocolat pour goûter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Chez lui la télévision ______ allumée toute la journée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Le bateau en bois ______ blanc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Paul ______ content de sa nouvelle chambre.</w:t>
      </w:r>
    </w:p>
    <w:p>
      <w:pPr>
        <w:pStyle w:val="Normal"/>
        <w:spacing w:lineRule="atLeast" w:line="10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ylvie ______ Mathieu sont invités à ma fête.</w:t>
      </w:r>
    </w:p>
    <w:p>
      <w:pPr>
        <w:pStyle w:val="Normal"/>
        <w:pBdr>
          <w:bottom w:val="single" w:sz="6" w:space="1" w:color="000000"/>
        </w:pBdr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Le chat ______ le chien dorment sur la terrasse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Je prendrais bien du pain ______ du chocolat pour goûter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Chez lui la télévision ______ allumée toute la journée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Le bateau en bois ______ blanc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Paul ______ content de sa nouvelle chambre.</w:t>
      </w:r>
    </w:p>
    <w:p>
      <w:pPr>
        <w:pStyle w:val="Normal"/>
        <w:spacing w:lineRule="atLeast" w:line="10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ylvie ______ Mathieu sont invités à ma fête.</w:t>
      </w:r>
    </w:p>
    <w:p>
      <w:pPr>
        <w:pStyle w:val="Normal"/>
        <w:pBdr>
          <w:bottom w:val="single" w:sz="6" w:space="1" w:color="000000"/>
        </w:pBdr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Le chat ______ le chien dorment sur la terrasse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Je prendrais bien du pain ______ du chocolat pour goûter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Chez lui la télévision ______ allumée toute la journée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Le bateau en bois ______ blanc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Paul ______ content de sa nouvelle chambre.</w:t>
      </w:r>
    </w:p>
    <w:p>
      <w:pPr>
        <w:pStyle w:val="Normal"/>
        <w:spacing w:lineRule="atLeast" w:line="10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ylvie ______ Mathieu sont invités à ma fête.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3:27:00Z</dcterms:created>
  <dc:creator>home</dc:creator>
  <dc:description/>
  <cp:keywords/>
  <dc:language>en-US</dc:language>
  <cp:lastModifiedBy>ch984802</cp:lastModifiedBy>
  <dcterms:modified xsi:type="dcterms:W3CDTF">2010-05-09T13:27:00Z</dcterms:modified>
  <cp:revision>2</cp:revision>
  <dc:subject/>
  <dc:title>1</dc:title>
</cp:coreProperties>
</file>