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entury Gothic" w:ascii="Century Gothic" w:hAnsi="Century Gothic"/>
          <w:b/>
          <w:bCs/>
          <w:sz w:val="24"/>
          <w:szCs w:val="24"/>
        </w:rPr>
        <w:t xml:space="preserve">Texte 9,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Urashima secoua la tête. Il avait peine à croire que sa mère, son père et tous ses amis étaient morts depuis si longtemps. Il remercia le vieillard et retourna lentement vers la plage où il s’assit sur le sable. Il se sentait triste et se répétait : «  Trois cents ans… Trois cents ans qui ne sont sans doute que trois jours dans le Royaume sous la m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Ainsi, Urashima ne reverrait jamais ses parents. Du fond de son cœur, les paroles de la princesse lui revinrent à l’esprit : « N’ouvre jamais les boîtes, elles portent en elles le secret du Royaume de Ryn Ji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Mais quel était ce secret ? Que contenaient ces boîtes ? Sa curiosité fut plus forte que sa promesse et Urashima dénoua le cordon de soie rouge entourant la première boî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Trois tourbillons de légère fumée s’enroulèrent autour de lui et le beau jeune homme devint un vieillard très, très âg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Il ouvrit la deuxième boîte. A l’intérieur, se trouvait un miroir. Il se regarda et découvrit que ses cheveux avaient blanchi, que son visage s’était ridé.</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 xml:space="preserve">Texte 9,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Urashima secoua la tête. Il avait peine à croire que sa mère, son père et tous ses amis étaient morts depuis si longtemps. Il remercia le vieillard et retourna lentement vers la plage où il s’assit sur le sable. Il se sentait triste et se répétait : «  Trois cents ans… Trois cents ans qui ne sont sans doute que trois jours dans le Royaume sous la m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Ainsi, Urashima ne reverrait jamais ses parents. Du fond de son cœur, les paroles de la princesse lui revinrent à l’esprit : « N’ouvre jamais les boîtes, elles portent en elles le secret du Royaume de Ryn Ji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Mais quel était ce secret ? Que contenaient ces boîtes ? Sa curiosité fut plus forte que sa promesse et Urashima dénoua le cordon de soie rouge entourant la première boî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Trois tourbillons de légère fumée s’enroulèrent autour de lui et le beau jeune homme devint un vieillard très, très âg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Il ouvrit la deuxième boîte. A l’intérieur, se trouvait un miroir. Il se regarda et découvrit que ses cheveux avaient blanchi, que son visage s’était ridé.</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 xml:space="preserve">Texte 9,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Urashima secoua la tête. Il avait peine à croire que sa mère, son père et tous ses amis étaient morts depuis si longtemps. Il remercia le vieillard et retourna lentement vers la plage où il s’assit sur le sable. Il se sentait triste et se répétait : «  Trois cents ans… Trois cents ans qui ne sont sans doute que trois jours dans le Royaume sous la m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Ainsi, Urashima ne reverrait jamais ses parents. Du fond de son cœur, les paroles de la princesse lui revinrent à l’esprit : « N’ouvre jamais les boîtes, elles portent en elles le secret du Royaume de Ryn Ji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Mais quel était ce secret ? Que contenaient ces boîtes ? Sa curiosité fut plus forte que sa promesse et Urashima dénoua le cordon de soie rouge entourant la première boî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Trois tourbillons de légère fumée s’enroulèrent autour de lui et le beau jeune homme devint un vieillard très, très âg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Il ouvrit la deuxième boîte. A l’intérieur, se trouvait un miroir. Il se regarda et découvrit que ses cheveux avaient blanchi, que son visage s’était ridé.</w:t>
      </w:r>
    </w:p>
    <w:p>
      <w:pPr>
        <w:pStyle w:val="Normal"/>
        <w:autoSpaceDE w:val="false"/>
        <w:spacing w:lineRule="auto" w:line="240" w:before="0" w:after="0"/>
        <w:rPr>
          <w:rFonts w:ascii="Century Gothic" w:hAnsi="Century Gothic" w:cs="Century Gothic"/>
          <w:b/>
          <w:b/>
          <w:bCs/>
          <w:sz w:val="6"/>
          <w:szCs w:val="6"/>
        </w:rPr>
      </w:pPr>
      <w:r>
        <w:rPr>
          <w:rFonts w:cs="Century Gothic" w:ascii="Century Gothic" w:hAnsi="Century Gothic"/>
          <w:b/>
          <w:bCs/>
          <w:sz w:val="6"/>
          <w:szCs w:val="6"/>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1:00Z</dcterms:created>
  <dc:creator>Nathalie</dc:creator>
  <dc:description/>
  <cp:keywords/>
  <dc:language>en-US</dc:language>
  <cp:lastModifiedBy>Caroline</cp:lastModifiedBy>
  <dcterms:modified xsi:type="dcterms:W3CDTF">2009-12-09T14:01:00Z</dcterms:modified>
  <cp:revision>2</cp:revision>
  <dc:subject/>
  <dc:title>Texte 9, Urashima Taro, Margaret Mayo et Jane Ray, Ribambelle Hatier</dc:title>
</cp:coreProperties>
</file>