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entury Gothic" w:ascii="Century Gothic" w:hAnsi="Century Gothic"/>
          <w:b/>
          <w:bCs/>
          <w:sz w:val="24"/>
          <w:szCs w:val="24"/>
        </w:rPr>
        <w:t xml:space="preserve">Texte 8,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Il traversa la plage et prit le chemin de sa maison. Il regarda autour de lui et une étrange crainte l’envahit. Les arbres semblaient différents. Les demeures également. Parmi les gens qu’il croisait, il ne reconnaissait person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rsqu’il atteignit sa maison, il la trouva fort changée. Seules quelques pierres et le ruisseau qui traversait le jardin étaient restés les mê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Mère ! Père ! » appela-t-il. Un vieil homme qu’il n’avait jamais vu apparut à la po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Qui êtes vous ? demanda Urashima. Où sont mes parents ? Et qu’est-il arrivé à notre maison ? Tout est transformé… Pourtant, il n’y a pas plus de trois jours que moi, Urashima Taro, je suis par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Cette maison m’appartient, déclara le vieillard. Tout comme elle appartint à mon père et au père de mon père avant lui. Mais il paraît qu’un homme, du nom d’Urashima Taro, vécut ici jadis. Selon la légende, un jour, il s’en fut pêcher et ne revint jamais. Peu de temps après sa disparition, ses parents moururent de chagrin. Cela se passait il y a trois-cents ans environ. »</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8,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Il traversa la plage et prit le chemin de sa maison. Il regarda autour de lui et une étrange crainte l’envahit. Les arbres semblaient différents. Les demeures également. Parmi les gens qu’il croisait, il ne reconnaissait person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rsqu’il atteignit sa maison, il la trouva fort changée. Seules quelques pierres et le ruisseau qui traversait le jardin étaient restés les mê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Mère ! Père ! » appela-t-il. Un vieil homme qu’il n’avait jamais vu apparut à la po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Qui êtes vous ? demanda Urashima. Où sont mes parents ? Et qu’est-il arrivé à notre maison ? Tout est transformé… Pourtant, il n’y a pas plus de trois jours que moi, Urashima Taro, je suis par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Cette maison m’appartient, déclara le vieillard. Tout comme elle appartint à mon père et au père de mon père avant lui. Mais il paraît qu’un homme, du nom d’Urashima Taro, vécut ici jadis. Selon la légende, un jour, il s’en fut pêcher et ne revint jamais. Peu de temps après sa disparition, ses parents moururent de chagrin. Cela se passait il y a trois-cents ans environ. »</w:t>
      </w:r>
    </w:p>
    <w:p>
      <w:pPr>
        <w:pStyle w:val="Normal"/>
        <w:autoSpaceDE w:val="false"/>
        <w:spacing w:lineRule="auto" w:line="24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spacing w:lineRule="auto" w:line="240" w:before="0" w:after="0"/>
        <w:rPr/>
      </w:pPr>
      <w:r>
        <w:rPr>
          <w:rFonts w:cs="Century Gothic" w:ascii="Century Gothic" w:hAnsi="Century Gothic"/>
          <w:b/>
          <w:bCs/>
          <w:sz w:val="24"/>
          <w:szCs w:val="24"/>
        </w:rPr>
        <w:t xml:space="preserve">Texte 8,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Century Gothic" w:ascii="Century Gothic" w:hAnsi="Century Gothic"/>
          <w:sz w:val="24"/>
          <w:szCs w:val="24"/>
        </w:rPr>
        <w:tab/>
        <w:t>Il traversa la plage et prit le chemin de sa maison. Il regarda autour de lui et une étrange crainte l’envahit. Les arbres semblaient différents. Les demeures également. Parmi les gens qu’il croisait, il ne reconnaissait person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orsqu’il atteignit sa maison, il la trouva fort changée. Seules quelques pierres et le ruisseau qui traversait le jardin étaient restés les mêm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Mère ! Père ! » appela-t-il. Un vieil homme qu’il n’avait jamais vu apparut à la por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Qui êtes vous ? demanda Urashima. Où sont mes parents ? Et qu’est-il arrivé à notre maison ? Tout est transformé… Pourtant, il n’y a pas plus de trois jours que moi, Urashima Taro, je suis par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24"/>
          <w:szCs w:val="24"/>
        </w:rPr>
      </w:pPr>
      <w:r>
        <w:rPr>
          <w:rFonts w:cs="Century Gothic" w:ascii="Century Gothic" w:hAnsi="Century Gothic"/>
          <w:sz w:val="24"/>
          <w:szCs w:val="24"/>
        </w:rPr>
        <w:t>Cette maison m’appartient, déclara le vieillard. Tout comme elle appartint à mon père et au père de mon père avant lui. Mais il paraît qu’un homme, du nom d’Urashima Taro, vécut ici jadis. Selon la légende, un jour, il s’en fut pêcher et ne revint jamais. Peu de temps après sa disparition, ses parents moururent de chagrin. Cela se passait il y a trois-cents ans environ. »</w:t>
      </w:r>
    </w:p>
    <w:p>
      <w:pPr>
        <w:pStyle w:val="Normal"/>
        <w:autoSpaceDE w:val="false"/>
        <w:spacing w:lineRule="auto" w:line="240" w:before="0" w:after="0"/>
        <w:rPr>
          <w:rFonts w:ascii="Century Gothic" w:hAnsi="Century Gothic" w:cs="Century Gothic"/>
          <w:b/>
          <w:b/>
          <w:bCs/>
          <w:sz w:val="6"/>
          <w:szCs w:val="6"/>
        </w:rPr>
      </w:pPr>
      <w:r>
        <w:rPr>
          <w:rFonts w:cs="Century Gothic" w:ascii="Century Gothic" w:hAnsi="Century Gothic"/>
          <w:b/>
          <w:bCs/>
          <w:sz w:val="6"/>
          <w:szCs w:val="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6:00Z</dcterms:created>
  <dc:creator>Nathalie</dc:creator>
  <dc:description/>
  <cp:keywords/>
  <dc:language>en-US</dc:language>
  <cp:lastModifiedBy>Caroline</cp:lastModifiedBy>
  <dcterms:modified xsi:type="dcterms:W3CDTF">2009-12-09T14:06:00Z</dcterms:modified>
  <cp:revision>2</cp:revision>
  <dc:subject/>
  <dc:title>Texte 8, Urashima Taro, Margaret Mayo et Jane Ray, Ribambelle Hatier</dc:title>
</cp:coreProperties>
</file>