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entury Gothic" w:ascii="Century Gothic" w:hAnsi="Century Gothic"/>
          <w:b/>
          <w:bCs/>
          <w:sz w:val="24"/>
          <w:szCs w:val="24"/>
        </w:rPr>
        <w:t xml:space="preserve">Texte 7,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 Mon devoir est de les rassurer, expliqua-t-il. Mais n’aie crainte, je te reviendrai.</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Dans ce cas, il me faut redevenir une tortue pour te reconduire sur la terre au-dessus des vagues. Mais auparavant, accepte ce cadea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t la princesse lui offrit trois belles boîtes en laque retenues ensemble par un cordon de soie rouge. « Ne t’en sépare jamais, dit-elle, et jure-moi de ne les ouvrir sous aucun prétex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Urashima ayant promis, la princesse redevint une tortue. Il s’assit sur son dos et ils partir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ongtemps, ils voyagèrent dans les profondeurs de la mer. Puis ils remontèrent vers la surface et atteignirent les vagues. Urashima se tourna vers la terre, revit les montagnes et la baie qu’il connaissait si bien et quand la tortue eut atteint la plage, il sauta sur le s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Rappelle-toi, lui lança-t-elle, n’ouvre pas les boîtes. Elles portent en elle le secret du royaume de Ryn Jin.</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Je n’oublierai pas », promit-il.</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 xml:space="preserve">Texte 7,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 Mon devoir est de les rassurer, expliqua-t-il. Mais n’aie crainte, je te reviendrai.</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Dans ce cas, il me faut redevenir une tortue pour te reconduire sur la terre au-dessus des vagues. Mais auparavant, accepte ce cadea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t la princesse lui offrit trois belles boîtes en laque retenues ensemble par un cordon de soie rouge. « Ne t’en sépare jamais, dit-elle, et jure-moi de ne les ouvrir sous aucun prétex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Urashima ayant promis, la princesse redevint une tortue. Il s’assit sur son dos et ils partir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ongtemps, ils voyagèrent dans les profondeurs de la mer. Puis ils remontèrent vers la surface et atteignirent les vagues. Urashima se tourna vers la terre, revit les montagnes et la baie qu’il connaissait si bien et quand la tortue eut atteint la plage, il sauta sur le s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Rappelle-toi, lui lança-t-elle, n’ouvre pas les boîtes. Elles portent en elle le secret du royaume de Ryn Jin.</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Je n’oublierai pas », promit-il.</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 xml:space="preserve">Texte 7,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 Mon devoir est de les rassurer, expliqua-t-il. Mais n’aie crainte, je te reviendrai.</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Dans ce cas, il me faut redevenir une tortue pour te reconduire sur la terre au-dessus des vagues. Mais auparavant, accepte ce cadea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t la princesse lui offrit trois belles boîtes en laque retenues ensemble par un cordon de soie rouge. « Ne t’en sépare jamais, dit-elle, et jure-moi de ne les ouvrir sous aucun prétex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Urashima ayant promis, la princesse redevint une tortue. Il s’assit sur son dos et ils partir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ongtemps, ils voyagèrent dans les profondeurs de la mer. Puis ils remontèrent vers la surface et atteignirent les vagues. Urashima se tourna vers la terre, revit les montagnes et la baie qu’il connaissait si bien et quand la tortue eut atteint la plage, il sauta sur le s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Rappelle-toi, lui lança-t-elle, n’ouvre pas les boîtes. Elles portent en elle le secret du royaume de Ryn Jin.</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Je n’oublierai pas », promit-il.</w:t>
      </w:r>
    </w:p>
    <w:p>
      <w:pPr>
        <w:pStyle w:val="Normal"/>
        <w:autoSpaceDE w:val="false"/>
        <w:spacing w:lineRule="auto" w:line="240" w:before="0" w:after="0"/>
        <w:rPr>
          <w:rFonts w:ascii="Century Gothic" w:hAnsi="Century Gothic" w:cs="Century Gothic"/>
          <w:b/>
          <w:b/>
          <w:bCs/>
          <w:sz w:val="6"/>
          <w:szCs w:val="6"/>
        </w:rPr>
      </w:pPr>
      <w:r>
        <w:rPr>
          <w:rFonts w:cs="Century Gothic" w:ascii="Century Gothic" w:hAnsi="Century Gothic"/>
          <w:b/>
          <w:bCs/>
          <w:sz w:val="6"/>
          <w:szCs w:val="6"/>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3:00Z</dcterms:created>
  <dc:creator>Nathalie</dc:creator>
  <dc:description/>
  <cp:keywords/>
  <dc:language>en-US</dc:language>
  <cp:lastModifiedBy>Caroline</cp:lastModifiedBy>
  <dcterms:modified xsi:type="dcterms:W3CDTF">2009-12-09T14:03:00Z</dcterms:modified>
  <cp:revision>2</cp:revision>
  <dc:subject/>
  <dc:title>Texte 7, Urashima Taro, Margaret Mayo et Jane Ray, Ribambelle Hatier</dc:title>
</cp:coreProperties>
</file>