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6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e lendemain, la fête finie, la princesse montra à Urashima quelques-unes des merveilles du palais de corail et du royaume de son père. La plus extraordinaire d’entre elles, assurément, était le jardin des quatre sai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A l’est, se trouvait le jardin du printemps. Les pruniers et les cerisiers étaient en fleurs ; une multitude d’oiseaux gazouillaient gai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sud, les arbres avaient revêtu leurs vertes parures d’été, les grillons chant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l’ouest, les érables d’automne rougeoyaient de leurs feuilles couleur de feu, les chrysanthèmes fleuriss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nord, dans le jardin d’hiver, les bambous et la terre étaient couverts de neige, les étangs pris dans les gla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y avait tant de choses à voir et à admirer au Royaume sous la Mer qu’Urashima en oublia sa maison et sa vie pas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un jour, il se rappela ses parents et annonça à la princ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Ma mère et mon père pensent sans doute que je me suis noyé en mer. Il doit y avoir trois jours, si ce n’est plus, que je les ai quittés. Il me faut aller leur raconter ce qui s’est pa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sz w:val="24"/>
          <w:szCs w:val="24"/>
        </w:rPr>
        <w:t>Attends, implora-t-elle, attends un peu. Reste au moins encore une journée ici, avec mo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6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e lendemain, la fête finie, la princesse montra à Urashima quelques-unes des merveilles du palais de corail et du royaume de son père. La plus extraordinaire d’entre elles, assurément, était le jardin des quatre sai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A l’est, se trouvait le jardin du printemps. Les pruniers et les cerisiers étaient en fleurs ; une multitude d’oiseaux gazouillaient gai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sud, les arbres avaient revêtu leurs vertes parures d’été, les grillons chant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l’ouest, les érables d’automne rougeoyaient de leurs feuilles couleur de feu, les chrysanthèmes fleuriss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nord, dans le jardin d’hiver, les bambous et la terre étaient couverts de neige, les étangs pris dans les gla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y avait tant de choses à voir et à admirer au Royaume sous la Mer qu’Urashima en oublia sa maison et sa vie pas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un jour, il se rappela ses parents et annonça à la princ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Ma mère et mon père pensent sans doute que je me suis noyé en mer. Il doit y avoir trois jours, si ce n’est plus, que je les ai quittés. Il me faut aller leur raconter ce qui s’est pa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sz w:val="24"/>
          <w:szCs w:val="24"/>
        </w:rPr>
        <w:t>Attends, implora-t-elle, attends un peu. Reste au moins encore une journée ici, avec mo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xte 6, </w:t>
      </w:r>
      <w:r>
        <w:rPr>
          <w:rFonts w:cs="Century Gothic" w:ascii="Century Gothic" w:hAnsi="Century Gothic"/>
          <w:b/>
          <w:bCs/>
          <w:i/>
          <w:sz w:val="24"/>
          <w:szCs w:val="24"/>
        </w:rPr>
        <w:t>Urashima Taro</w:t>
      </w:r>
      <w:r>
        <w:rPr>
          <w:rFonts w:cs="Century Gothic" w:ascii="Century Gothic" w:hAnsi="Century Gothic"/>
          <w:b/>
          <w:bCs/>
          <w:sz w:val="24"/>
          <w:szCs w:val="24"/>
        </w:rPr>
        <w:t>, Margaret Mayo et Jane Ray, Ribambelle Hatier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e lendemain, la fête finie, la princesse montra à Urashima quelques-unes des merveilles du palais de corail et du royaume de son père. La plus extraordinaire d’entre elles, assurément, était le jardin des quatre sais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A l’est, se trouvait le jardin du printemps. Les pruniers et les cerisiers étaient en fleurs ; une multitude d’oiseaux gazouillaient gai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sud, les arbres avaient revêtu leurs vertes parures d’été, les grillons chant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l’ouest, les érables d’automne rougeoyaient de leurs feuilles couleur de feu, les chrysanthèmes fleurissa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 nord, dans le jardin d’hiver, les bambous et la terre étaient couverts de neige, les étangs pris dans les gla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ab/>
        <w:t>Il y avait tant de choses à voir et à admirer au Royaume sous la Mer qu’Urashima en oublia sa maison et sa vie pas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s un jour, il se rappela ses parents et annonça à la princ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« Ma mère et mon père pensent sans doute que je me suis noyé en mer. Il doit y avoir trois jours, si ce n’est plus, que je les ai quittés. Il me faut aller leur raconter ce qui s’est pas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ttends, implora-t-elle, attends un peu. Reste au moins encore une journée ici, avec moi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8:00Z</dcterms:created>
  <dc:creator>Nathalie</dc:creator>
  <dc:description/>
  <cp:keywords/>
  <dc:language>en-US</dc:language>
  <cp:lastModifiedBy>Caroline</cp:lastModifiedBy>
  <dcterms:modified xsi:type="dcterms:W3CDTF">2009-11-25T15:28:00Z</dcterms:modified>
  <cp:revision>2</cp:revision>
  <dc:subject/>
  <dc:title>Texte 6, Urashima Taro, Margaret Mayo et Jane Ray, Ribambelle Hatier</dc:title>
</cp:coreProperties>
</file>