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Century Gothic" w:ascii="Century Gothic" w:hAnsi="Century Gothic"/>
          <w:b/>
          <w:bCs/>
          <w:sz w:val="24"/>
          <w:szCs w:val="24"/>
        </w:rPr>
        <w:t xml:space="preserve">Texte 5,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Dans ce cas, je t’épouserai et nous vivrons ensemble éternellement, déclara la princesse. Mais allons tout d’abord en demander la permission à mon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Urashima par la main et le mena par de longs couloirs jusqu’à la salle du trône. Là, ils s’agenouillèrent devant le Roi Dragon sous la Mer, ce seigneur tout-puissant, et se prosternèrent si bas que leurs fronts touchèrent le so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Honorable père, dit la princesse, voici le jeune homme qui me sauva sur la terre des hommes. Consentez-vous à ce qu’il soit mon mar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J’y consens, répondit le Roi Dragon. Mais qu’en pense le pêche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Oh ! J’accepte avec joie ! » s’écria Urash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Les noces eurent lieu aussitôt. Lorsque la princesse et Urashima se furent juré leur amour par trois fois en buvant la tasse de saké des jeunes mariés, les réjouissances commencèrent. Une musique douce s’éleva et des poissons arc-en-ciel aussi étranges que merveilleux dansèrent et chantèrent longtemps.</w:t>
      </w:r>
    </w:p>
    <w:p>
      <w:pPr>
        <w:pStyle w:val="Normal"/>
        <w:autoSpaceDE w:val="false"/>
        <w:spacing w:lineRule="auto" w:line="240" w:before="0" w:after="0"/>
        <w:rPr>
          <w:rFonts w:ascii="Century Gothic" w:hAnsi="Century Gothic" w:cs="Century Gothic"/>
          <w:b/>
          <w:b/>
          <w:bCs/>
          <w:sz w:val="6"/>
          <w:szCs w:val="6"/>
        </w:rPr>
      </w:pPr>
      <w:r>
        <w:rPr>
          <w:rFonts w:cs="Century Gothic" w:ascii="Century Gothic" w:hAnsi="Century Gothic"/>
          <w:b/>
          <w:bCs/>
          <w:sz w:val="6"/>
          <w:szCs w:val="6"/>
        </w:rPr>
      </w:r>
    </w:p>
    <w:p>
      <w:pPr>
        <w:pStyle w:val="Normal"/>
        <w:autoSpaceDE w:val="false"/>
        <w:spacing w:lineRule="auto" w:line="240"/>
        <w:rPr/>
      </w:pPr>
      <w:r>
        <w:rPr>
          <w:rFonts w:cs="Century Gothic" w:ascii="Century Gothic" w:hAnsi="Century Gothic"/>
          <w:b/>
          <w:bCs/>
          <w:sz w:val="24"/>
          <w:szCs w:val="24"/>
        </w:rPr>
        <w:t xml:space="preserve">Texte 5,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Dans ce cas, je t’épouserai et nous vivrons ensemble éternellement, déclara la princesse. Mais allons tout d’abord en demander la permission à mon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Urashima par la main et le mena par de longs couloirs jusqu’à la salle du trône. Là, ils s’agenouillèrent devant le Roi Dragon sous la Mer, ce seigneur tout-puissant, et se prosternèrent si bas que leurs fronts touchèrent le so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Honorable père, dit la princesse, voici le jeune homme qui me sauva sur la terre des hommes. Consentez-vous à ce qu’il soit mon mar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J’y consens, répondit le Roi Dragon. Mais qu’en pense le pêche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Oh ! J’accepte avec joie ! » s’écria Urash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Les noces eurent lieu aussitôt. Lorsque la princesse et Urashima se furent juré leur amour par trois fois en buvant la tasse de saké des jeunes mariés, les réjouissances commencèrent. Une musique douce s’éleva et des poissons arc-en-ciel aussi étranges que merveilleux dansèrent et chantèrent longtemps.</w:t>
      </w:r>
    </w:p>
    <w:p>
      <w:pPr>
        <w:pStyle w:val="Normal"/>
        <w:autoSpaceDE w:val="false"/>
        <w:spacing w:lineRule="auto" w:line="240"/>
        <w:rPr/>
      </w:pPr>
      <w:r>
        <w:rPr>
          <w:rFonts w:cs="Century Gothic" w:ascii="Century Gothic" w:hAnsi="Century Gothic"/>
          <w:b/>
          <w:bCs/>
          <w:sz w:val="24"/>
          <w:szCs w:val="24"/>
        </w:rPr>
        <w:t xml:space="preserve">Texte 5,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Dans ce cas, je t’épouserai et nous vivrons ensemble éternellement, déclara la princesse. Mais allons tout d’abord en demander la permission à mon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Urashima par la main et le mena par de longs couloirs jusqu’à la salle du trône. Là, ils s’agenouillèrent devant le Roi Dragon sous la Mer, ce seigneur tout-puissant, et se prosternèrent si bas que leurs fronts touchèrent le so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Honorable père, dit la princesse, voici le jeune homme qui me sauva sur la terre des hommes. Consentez-vous à ce qu’il soit mon mar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J’y consens, répondit le Roi Dragon. Mais qu’en pense le pêche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Oh ! J’accepte avec joie ! » s’écria Urash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0"/>
        <w:rPr>
          <w:rFonts w:ascii="Century Gothic" w:hAnsi="Century Gothic" w:cs="Century Gothic"/>
          <w:sz w:val="24"/>
          <w:szCs w:val="24"/>
        </w:rPr>
      </w:pPr>
      <w:r>
        <w:rPr>
          <w:rFonts w:cs="Century Gothic" w:ascii="Century Gothic" w:hAnsi="Century Gothic"/>
          <w:sz w:val="24"/>
          <w:szCs w:val="24"/>
        </w:rPr>
        <w:t>Les noces eurent lieu aussitôt. Lorsque la princesse et Urashima se furent juré leur amour par trois fois en buvant la tasse de saké des jeunes mariés, les réjouissances commencèrent. Une musique douce s’éleva et des poissons arc-en-ciel aussi étranges que merveilleux dansèrent et chantèrent longtemps.</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59:00Z</dcterms:created>
  <dc:creator>Nathalie</dc:creator>
  <dc:description/>
  <cp:keywords/>
  <dc:language>en-US</dc:language>
  <cp:lastModifiedBy>Caroline</cp:lastModifiedBy>
  <dcterms:modified xsi:type="dcterms:W3CDTF">2009-11-21T19:59:00Z</dcterms:modified>
  <cp:revision>2</cp:revision>
  <dc:subject/>
  <dc:title>Texte 5, Urashima Taro, Margaret Mayo et Jane Ray, Ribambelle Hatier</dc:title>
</cp:coreProperties>
</file>