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entury Gothic" w:hAnsi="Century Gothic" w:cs="Century Gothic"/>
          <w:b/>
          <w:b/>
          <w:bCs/>
          <w:sz w:val="24"/>
          <w:szCs w:val="24"/>
        </w:rPr>
      </w:pPr>
      <w:r>
        <w:rPr>
          <w:rFonts w:cs="Century Gothic" w:ascii="Century Gothic" w:hAnsi="Century Gothic"/>
          <w:b/>
          <w:bCs/>
          <w:sz w:val="24"/>
          <w:szCs w:val="24"/>
        </w:rPr>
        <w:t xml:space="preserve">Texte 3,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Ils partirent sur-le-champ, en glissant sur les vagues. Ensuite, ils plongèrent vers les profondeurs et longtemps, filèrent sous l’eau, frôlant au passage des baleines et des requins, des dauphins joueurs et des poissons argen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Enfin, Urashima distingua dans le lointain une somptueuse porte de corail ornée de perles et de pierres précieuses scintillantes. Derrière, se dressaient les toits pentus et les pignons d’une fastueuse demeure de cor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Nous approchons du palais de mon père », annonça la tortue. Et à peine eut-elle parlé qu’ils l’atteignir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A présent, ajouta-t-elle, il va te falloir march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Elle se tourna vers l’espadon qui gardait l’entrée et lui di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b/>
          <w:b/>
          <w:bCs/>
          <w:sz w:val="24"/>
          <w:szCs w:val="24"/>
        </w:rPr>
      </w:pPr>
      <w:r>
        <w:rPr>
          <w:rFonts w:cs="Century Gothic" w:ascii="Century Gothic" w:hAnsi="Century Gothic"/>
          <w:sz w:val="24"/>
          <w:szCs w:val="24"/>
        </w:rPr>
        <w:t>« Voici l’honorable invité venu de la terre du Japon. S’il te plaît, montre-lui le chemin. »</w:t>
      </w:r>
    </w:p>
    <w:p>
      <w:pPr>
        <w:pStyle w:val="Normal"/>
        <w:autoSpaceDE w:val="false"/>
        <w:spacing w:lineRule="auto" w:line="24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rPr/>
      </w:pPr>
      <w:r>
        <w:rPr>
          <w:rFonts w:cs="Century Gothic" w:ascii="Century Gothic" w:hAnsi="Century Gothic"/>
          <w:b/>
          <w:bCs/>
          <w:sz w:val="24"/>
          <w:szCs w:val="24"/>
        </w:rPr>
        <w:t xml:space="preserve">Texte 3,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Ils partirent sur-le-champ, en glissant sur les vagues. Ensuite, ils plongèrent vers les profondeurs et longtemps, filèrent sous l’eau, frôlant au passage des baleines et des requins, des dauphins joueurs et des poissons argen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Enfin, Urashima distingua dans le lointain une somptueuse porte de corail ornée de perles et de pierres précieuses scintillantes. Derrière, se dressaient les toits pentus et les pignons d’une fastueuse demeure de cor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Nous approchons du palais de mon père », annonça la tortue. Et à peine eut-elle parlé qu’ils l’atteignir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A présent, ajouta-t-elle, il va te falloir march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Elle se tourna vers l’espadon qui gardait l’entrée et lui di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b/>
          <w:b/>
          <w:bCs/>
          <w:sz w:val="24"/>
          <w:szCs w:val="24"/>
        </w:rPr>
      </w:pPr>
      <w:r>
        <w:rPr>
          <w:rFonts w:cs="Century Gothic" w:ascii="Century Gothic" w:hAnsi="Century Gothic"/>
          <w:sz w:val="24"/>
          <w:szCs w:val="24"/>
        </w:rPr>
        <w:t>« Voici l’honorable invité venu de la terre du Japon. S’il te plaît, montre-lui le chemin. »</w:t>
      </w:r>
    </w:p>
    <w:p>
      <w:pPr>
        <w:pStyle w:val="Normal"/>
        <w:autoSpaceDE w:val="false"/>
        <w:spacing w:lineRule="auto" w:line="24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rPr/>
      </w:pPr>
      <w:r>
        <w:rPr>
          <w:rFonts w:cs="Century Gothic" w:ascii="Century Gothic" w:hAnsi="Century Gothic"/>
          <w:b/>
          <w:bCs/>
          <w:sz w:val="24"/>
          <w:szCs w:val="24"/>
        </w:rPr>
        <w:t xml:space="preserve">Texte 3,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Ils partirent sur-le-champ, en glissant sur les vagues. Ensuite, ils plongèrent vers les profondeurs et longtemps, filèrent sous l’eau, frôlant au passage des baleines et des requins, des dauphins joueurs et des poissons argen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Enfin, Urashima distingua dans le lointain une somptueuse porte de corail ornée de perles et de pierres précieuses scintillantes. Derrière, se dressaient les toits pentus et les pignons d’une fastueuse demeure de cor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Nous approchons du palais de mon père », annonça la tortue. Et à peine eut-elle parlé qu’ils l’atteignir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A présent, ajouta-t-elle, il va te falloir march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Elle se tourna vers l’espadon qui gardait l’entrée et lui di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b/>
          <w:b/>
          <w:bCs/>
          <w:sz w:val="24"/>
          <w:szCs w:val="24"/>
        </w:rPr>
      </w:pPr>
      <w:r>
        <w:rPr>
          <w:rFonts w:cs="Century Gothic" w:ascii="Century Gothic" w:hAnsi="Century Gothic"/>
          <w:sz w:val="24"/>
          <w:szCs w:val="24"/>
        </w:rPr>
        <w:t>« Voici l’honorable invité venu de la terre du Japon. S’il te plaît, montre-lui le chemin. »</w:t>
      </w:r>
    </w:p>
    <w:p>
      <w:pPr>
        <w:pStyle w:val="Normal"/>
        <w:autoSpaceDE w:val="false"/>
        <w:spacing w:lineRule="auto" w:line="24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200"/>
        <w:rPr>
          <w:rFonts w:ascii="Century Gothic" w:hAnsi="Century Gothic" w:cs="Century Gothic"/>
          <w:b/>
          <w:b/>
          <w:bCs/>
          <w:sz w:val="24"/>
          <w:szCs w:val="24"/>
        </w:rPr>
      </w:pPr>
      <w:r>
        <w:rPr>
          <w:rFonts w:cs="Century Gothic" w:ascii="Century Gothic" w:hAnsi="Century Gothic"/>
          <w:b/>
          <w:bCs/>
          <w:sz w:val="24"/>
          <w:szCs w:val="24"/>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21:00Z</dcterms:created>
  <dc:creator>Nathalie</dc:creator>
  <dc:description/>
  <cp:keywords/>
  <dc:language>en-US</dc:language>
  <cp:lastModifiedBy>Caroline</cp:lastModifiedBy>
  <dcterms:modified xsi:type="dcterms:W3CDTF">2009-11-14T17:21:00Z</dcterms:modified>
  <cp:revision>2</cp:revision>
  <dc:subject/>
  <dc:title>Texte 3, Urashima Taro, Margaret Mayo et Jane Ray, Ribambelle Hatier</dc:title>
</cp:coreProperties>
</file>