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xte 2,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Urashima Taro</w:t>
      </w:r>
      <w:r>
        <w:rPr>
          <w:rFonts w:cs="Century Gothic" w:ascii="Century Gothic" w:hAnsi="Century Gothic"/>
          <w:b/>
          <w:bCs/>
          <w:sz w:val="24"/>
          <w:szCs w:val="24"/>
        </w:rPr>
        <w:t>, Margaret Mayo et Jane Ray, Ribambelle Hat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Il regarda alentour, mais il ne vit personne. Or la petite voix, soudain plus proche, reprit : « Urashima ! Urashima Taro 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egarda plus attentivement et découvrit une tortue qui nageait devant son bat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Tortue, est-ce toi qui m’as appelé ? demanda-t-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i, honorable pêcheur, c’est moi. Hier, tu m’as sauvé la vie. Aussi, aujourd’hui, suis-je venue te remercier et te proposer de m’accompagner au Ryn Jin, le palais de mon père, le Roi Dragon sous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roi Dragon sous la mer ne peut être ton père ! s’exclama Urashima. Ce n’est pas possibl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si ! Je suis sa fille. Si tu grimpes sur mon dos, je te conduirai jusqu’à lui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sz w:val="24"/>
          <w:szCs w:val="24"/>
        </w:rPr>
        <w:t>Ce devait être merveilleux de connaître le Royaume sous la mer… Urashima quitta donc son bateau pour aller s’asseoir sur la carapace de la tortue.</w:t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xte 2,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Urashima Taro</w:t>
      </w:r>
      <w:r>
        <w:rPr>
          <w:rFonts w:cs="Century Gothic" w:ascii="Century Gothic" w:hAnsi="Century Gothic"/>
          <w:b/>
          <w:bCs/>
          <w:sz w:val="24"/>
          <w:szCs w:val="24"/>
        </w:rPr>
        <w:t>, Margaret Mayo et Jane Ray, Ribambelle Hat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Il regarda alentour, mais il ne vit personne. Or la petite voix, soudain plus proche, reprit : « Urashima ! Urashima Taro 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egarda plus attentivement et découvrit une tortue qui nageait devant son bat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Tortue, est-ce toi qui m’as appelé ? demanda-t-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i, honorable pêcheur, c’est moi. Hier, tu m’as sauvé la vie. Aussi, aujourd’hui, suis-je venue te remercier et te proposer de m’accompagner au Ryn Jin, le palais de mon père, le Roi Dragon sous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roi Dragon sous la mer ne peut être ton père ! s’exclama Urashima. Ce n’est pas possibl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si ! Je suis sa fille. Si tu grimpes sur mon dos, je te conduirai jusqu’à lui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sz w:val="24"/>
          <w:szCs w:val="24"/>
        </w:rPr>
        <w:t>Ce devait être merveilleux de connaître le Royaume sous la mer… Urashima quitta donc son bateau pour aller s’asseoir sur la carapace de la tortue.</w:t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xte 2,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Urashima Taro</w:t>
      </w:r>
      <w:r>
        <w:rPr>
          <w:rFonts w:cs="Century Gothic" w:ascii="Century Gothic" w:hAnsi="Century Gothic"/>
          <w:b/>
          <w:bCs/>
          <w:sz w:val="24"/>
          <w:szCs w:val="24"/>
        </w:rPr>
        <w:t>, Margaret Mayo et Jane Ray, Ribambelle Hat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Il regarda alentour, mais il ne vit personne. Or la petite voix, soudain plus proche, reprit : « Urashima ! Urashima Taro 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egarda plus attentivement et découvrit une tortue qui nageait devant son bat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Tortue, est-ce toi qui m’as appelé ? demanda-t-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i, honorable pêcheur, c’est moi. Hier, tu m’as sauvé la vie. Aussi, aujourd’hui, suis-je venue te remercier et te proposer de m’accompagner au Ryn Jin, le palais de mon père, le Roi Dragon sous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roi Dragon sous la mer ne peut être ton père ! s’exclama Urashima. Ce n’est pas possibl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si ! Je suis sa fille. Si tu grimpes sur mon dos, je te conduirai jusqu’à lui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sz w:val="24"/>
          <w:szCs w:val="24"/>
        </w:rPr>
        <w:t>Ce devait être merveilleux de connaître le Royaume sous la mer… Urashima quitta donc son bateau pour aller s’asseoir sur la carapace de la tortue.</w:t>
      </w:r>
    </w:p>
    <w:p>
      <w:pPr>
        <w:pStyle w:val="Normal"/>
        <w:autoSpaceDE w:val="false"/>
        <w:spacing w:lineRule="auto" w:line="240" w:before="240" w:after="20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0:00Z</dcterms:created>
  <dc:creator>Nathalie</dc:creator>
  <dc:description/>
  <cp:keywords/>
  <dc:language>en-US</dc:language>
  <cp:lastModifiedBy>Caroline</cp:lastModifiedBy>
  <cp:lastPrinted>2009-11-11T18:19:00Z</cp:lastPrinted>
  <dcterms:modified xsi:type="dcterms:W3CDTF">2009-11-11T17:20:00Z</dcterms:modified>
  <cp:revision>2</cp:revision>
  <dc:subject/>
  <dc:title>Texte 2, Urashima Taro, Margaret Mayo et Jane Ray, Ribambelle Hatier</dc:title>
</cp:coreProperties>
</file>