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Century Gothic" w:hAnsi="Century Gothic" w:cs="Century Gothic"/>
          <w:b/>
          <w:b/>
          <w:bCs/>
          <w:sz w:val="24"/>
          <w:szCs w:val="24"/>
        </w:rPr>
      </w:pPr>
      <w:r>
        <w:rPr>
          <w:rFonts w:cs="Century Gothic" w:ascii="Century Gothic" w:hAnsi="Century Gothic"/>
          <w:b/>
          <w:bCs/>
          <w:sz w:val="24"/>
          <w:szCs w:val="24"/>
        </w:rPr>
        <w:t xml:space="preserve">Texte 1,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Un soir d’été, il y a longtemps de cela, un jeune homme nommé Urashima Taro se promenait sur la plage après sa journée de travail. Soudain, il vit une tortue renversée sur le dos qui agitait ses pattes. Il se pencha vers elle et la rama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Pauvre petite, dit-il, tu aurais pu mourir au soleil. Je me demande qui t’a retournée de la sorte. Sans doute un gamin sans cervelle qui n’avait rien de mieux à fair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Portant la tortue, il quitta la plage, entra dans la mer et alla aussi loin qu’il put. Comme il la remettait à l’eau, il murmur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Va, vénérable tortue, et puisses-tu vivre des milliers d’année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 lendemain, Urashima reprit la mer et lança ses filets. Lorsqu’il eut doublé les autres bateaux et qu’il se retrouva seul, loin des côtes, il s’accorda un peu de repos, laissant son embarcation danser sur les vagues. C’est alors qu’il entendit une petite voix appeler doucement : « Urashima ! Urashima Taro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b/>
          <w:b/>
          <w:bCs/>
          <w:sz w:val="4"/>
          <w:szCs w:val="4"/>
        </w:rPr>
      </w:pPr>
      <w:r>
        <w:rPr>
          <w:rFonts w:cs="Century Gothic" w:ascii="Century Gothic" w:hAnsi="Century Gothic"/>
          <w:b/>
          <w:bCs/>
          <w:sz w:val="4"/>
          <w:szCs w:val="4"/>
        </w:rPr>
      </w:r>
    </w:p>
    <w:p>
      <w:pPr>
        <w:pStyle w:val="Normal"/>
        <w:autoSpaceDE w:val="false"/>
        <w:spacing w:lineRule="auto" w:line="240" w:before="240" w:after="200"/>
        <w:rPr/>
      </w:pPr>
      <w:r>
        <w:rPr>
          <w:rFonts w:cs="Century Gothic" w:ascii="Century Gothic" w:hAnsi="Century Gothic"/>
          <w:b/>
          <w:bCs/>
          <w:sz w:val="24"/>
          <w:szCs w:val="24"/>
        </w:rPr>
        <w:t xml:space="preserve">Texte 1,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Un soir d’été, il y a longtemps de cela, un jeune homme nommé Urashima Taro se promenait sur la plage après sa journée de travail. Soudain, il vit une tortue renversée sur le dos qui agitait ses pattes. Il se pencha vers elle et la rama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Pauvre petite, dit-il, tu aurais pu mourir au soleil. Je me demande qui t’a retournée de la sorte. Sans doute un gamin sans cervelle qui n’avait rien de mieux à fair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Portant la tortue, il quitta la plage, entra dans la mer et alla aussi loin qu’il put. Comme il la remettait à l’eau, il murmur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Va, vénérable tortue, et puisses-tu vivre des milliers d’année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 lendemain, Urashima reprit la mer et lança ses filets. Lorsqu’il eut doublé les autres bateaux et qu’il se retrouva seul, loin des côtes, il s’accorda un peu de repos, laissant son embarcation danser sur les vagues. C’est alors qu’il entendit une petite voix appeler doucement : « Urashima ! Urashima Taro ! »</w:t>
      </w:r>
    </w:p>
    <w:p>
      <w:pPr>
        <w:pStyle w:val="Normal"/>
        <w:autoSpaceDE w:val="false"/>
        <w:spacing w:lineRule="auto" w:line="240" w:before="240" w:after="200"/>
        <w:rPr/>
      </w:pPr>
      <w:r>
        <w:rPr>
          <w:rFonts w:cs="Century Gothic" w:ascii="Century Gothic" w:hAnsi="Century Gothic"/>
          <w:b/>
          <w:bCs/>
          <w:sz w:val="24"/>
          <w:szCs w:val="24"/>
        </w:rPr>
        <w:t xml:space="preserve">Texte 1, </w:t>
      </w:r>
      <w:r>
        <w:rPr>
          <w:rFonts w:cs="Century Gothic" w:ascii="Century Gothic" w:hAnsi="Century Gothic"/>
          <w:b/>
          <w:bCs/>
          <w:i/>
          <w:sz w:val="24"/>
          <w:szCs w:val="24"/>
        </w:rPr>
        <w:t>Urashima Taro</w:t>
      </w:r>
      <w:r>
        <w:rPr>
          <w:rFonts w:cs="Century Gothic" w:ascii="Century Gothic" w:hAnsi="Century Gothic"/>
          <w:b/>
          <w:bCs/>
          <w:sz w:val="24"/>
          <w:szCs w:val="24"/>
        </w:rPr>
        <w:t>, Margaret Mayo et Jane Ray, Ribambelle Hat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entury Gothic" w:ascii="Century Gothic" w:hAnsi="Century Gothic"/>
          <w:sz w:val="24"/>
          <w:szCs w:val="24"/>
        </w:rPr>
        <w:tab/>
        <w:t>Un soir d’été, il y a longtemps de cela, un jeune homme nommé Urashima Taro se promenait sur la plage après sa journée de travail. Soudain, il vit une tortue renversée sur le dos qui agitait ses pattes. Il se pencha vers elle et la rama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Pauvre petite, dit-il, tu aurais pu mourir au soleil. Je me demande qui t’a retournée de la sorte. Sans doute un gamin sans cervelle qui n’avait rien de mieux à fair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Portant la tortue, il quitta la plage, entra dans la mer et alla aussi loin qu’il put. Comme il la remettait à l’eau, il murmur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 Va, vénérable tortue, et puisses-tu vivre des milliers d’années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Le lendemain, Urashima reprit la mer et lança ses filets. Lorsqu’il eut doublé les autres bateaux et qu’il se retrouva seul, loin des côtes, il s’accorda un peu de repos, laissant son embarcation danser sur les vagues. C’est alors qu’il entendit une petite voix appeler doucement : « Urashima ! Urashima Taro ! »</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33:00Z</dcterms:created>
  <dc:creator>Nathalie</dc:creator>
  <dc:description/>
  <cp:keywords/>
  <dc:language>en-US</dc:language>
  <cp:lastModifiedBy>Caroline</cp:lastModifiedBy>
  <dcterms:modified xsi:type="dcterms:W3CDTF">2009-11-08T19:33:00Z</dcterms:modified>
  <cp:revision>2</cp:revision>
  <dc:subject/>
  <dc:title>Texte 1, Urashima Taro, Margaret Mayo et Jane Ray, Ribambelle Hatier</dc:title>
</cp:coreProperties>
</file>