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«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on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intena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s-mo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t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utr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aus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grin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..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a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’a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ran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vi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ommenc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ansformation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«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eu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ir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da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ézmô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J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rain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o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et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olère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«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menc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’agacer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elui-l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!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raigné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rhumée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il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o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a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anger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«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ois..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roisiè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au..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aus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’...est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’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t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épouvantab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ide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t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ode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epoussante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dam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èzmô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otr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ésen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xtrêmem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énib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pporter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«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insi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e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ince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ssez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el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our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toi...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irais-t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’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t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iso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?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«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N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itié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da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èzmô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ngez-moi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rpent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afard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rapaud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raigné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o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laira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i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isou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j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o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pplie..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«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h..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j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n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ésis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s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rciè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gratifi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inc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’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aise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baveux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ouhait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POUIF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li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’oeil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bea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in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ven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horrib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rcier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8"/>
        </w:rPr>
        <w:t>«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énia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arm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omp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erci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xqui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iables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!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résent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Grûmo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doutab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nchanteur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y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elqu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mps,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tupi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é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’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angé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urpri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inc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harmant.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’ét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’aille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atriè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-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l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ofon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-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ais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ristesse..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«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nf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Grûmo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id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!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T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guenil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xhal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élicieu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uanteu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«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o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iables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Vèzmô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erson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lu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onstrueu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’il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’ai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ét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onné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encontr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!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o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fum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l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oux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qu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celui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’un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utoi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ala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ccept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’êt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femm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’offrirai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t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hos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lu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ffreus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urra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ésire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!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»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Il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arièr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ssère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journé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à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isputer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szCs w:val="28"/>
        </w:rPr>
        <w:t>A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lu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rofond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a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forêt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trouv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ur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omai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errifiant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rbr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y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mbres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abougr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uvert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’épin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céré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szCs w:val="28"/>
        </w:rPr>
        <w:t>Qua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à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odeur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575754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575754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5757545" cy="490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inline distT="0" distB="0" distL="0" distR="0">
            <wp:extent cx="5757545" cy="461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54:00Z</dcterms:created>
  <dc:creator>Caroline</dc:creator>
  <dc:description/>
  <cp:keywords/>
  <dc:language>en-US</dc:language>
  <cp:lastModifiedBy>Caroline</cp:lastModifiedBy>
  <dcterms:modified xsi:type="dcterms:W3CDTF">2010-01-30T21:54:00Z</dcterms:modified>
  <cp:revision>2</cp:revision>
  <dc:subject/>
  <dc:title>« Bon, maintenant dis-moi vite les autres causes de ton chagrin</dc:title>
</cp:coreProperties>
</file>