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3175</wp:posOffset>
                  </wp:positionV>
                  <wp:extent cx="1495425" cy="1333500"/>
                  <wp:effectExtent l="0" t="0" r="0" b="0"/>
                  <wp:wrapTight wrapText="bothSides">
                    <wp:wrapPolygon edited="0">
                      <wp:start x="31053" y="0"/>
                      <wp:lineTo x="31053" y="21246"/>
                      <wp:lineTo x="21528" y="21246"/>
                      <wp:lineTo x="21528" y="0"/>
                      <wp:lineTo x="31053" y="0"/>
                    </wp:wrapPolygon>
                  </wp:wrapTight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2477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cture – Périod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56"/>
                <w:szCs w:val="56"/>
              </w:rPr>
              <w:t>Le balai des sorcière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Dans une maison isolée vivait une sorcière. Elle s’appelait Ramina Grospoil parce qu’elle avait un gros poil sur le nez. A chaque fois qu’elle l’arrachait … il revenait comme par enchantement. Tout le monde se moquait de Ramina.</w:t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jour qu’elle travaillait, on tapa à sa porte. C’était un fantôme qui lui annonçait qu’elle était invitée … au Bal des sorcières ! A cette époque, les sorcières n’avaient pas de balai et, pour venir à la fête, Ramina Grospoil dut marcher. A son arrivée, elle était épuisée.</w:t>
      </w:r>
    </w:p>
    <w:p>
      <w:pPr>
        <w:pStyle w:val="Normal"/>
        <w:spacing w:before="240" w:after="200"/>
        <w:ind w:firstLine="708"/>
        <w:rPr/>
      </w:pPr>
      <w:r>
        <w:rPr>
          <w:rFonts w:cs="Arial" w:ascii="Arial" w:hAnsi="Arial"/>
          <w:sz w:val="28"/>
          <w:szCs w:val="28"/>
        </w:rPr>
        <w:t>A peine fut-elle annoncée que toutes les sorcières se mirent à rigoler : plus personne ne dansait ! Ramina fut si vexée qu’elle s’enfuit se cacher dans les bois.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Ce n’est pas très gentil » dit l’une.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C’est même méchant » dit une autre.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Il faut faire quelque chose ! » dirent-elles toutes en choeur.</w:t>
      </w:r>
    </w:p>
    <w:p>
      <w:pPr>
        <w:pStyle w:val="Normal"/>
        <w:spacing w:before="240" w:after="200"/>
        <w:ind w:firstLine="708"/>
        <w:rPr/>
      </w:pPr>
      <w:r>
        <w:rPr>
          <w:rFonts w:cs="Arial" w:ascii="Arial" w:hAnsi="Arial"/>
          <w:sz w:val="28"/>
          <w:szCs w:val="28"/>
        </w:rPr>
        <w:t>Alors, la plus vieille des sorcières fut chargée d’aller dans la forêt … elle se retrouva au beau milieu d’un village.</w:t>
      </w:r>
    </w:p>
    <w:p>
      <w:pPr>
        <w:pStyle w:val="Normal"/>
        <w:spacing w:before="240" w:after="200"/>
        <w:ind w:left="1416" w:firstLine="708"/>
        <w:rPr/>
      </w:pPr>
      <w:r>
        <w:rPr>
          <w:rFonts w:cs="Arial" w:ascii="Arial" w:hAnsi="Arial"/>
          <w:sz w:val="28"/>
          <w:szCs w:val="28"/>
        </w:rPr>
        <w:t>« Une sorcière ! Attrapons-là ! » crièrent tous les villageois. Ramina, non loin de là, entendit les appels au secours.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 Vite ! une sorcière en danger ! ».</w:t>
      </w:r>
    </w:p>
    <w:p>
      <w:pPr>
        <w:pStyle w:val="Normal"/>
        <w:spacing w:before="240" w:after="200"/>
        <w:ind w:firstLine="708"/>
        <w:rPr/>
      </w:pPr>
      <w:r>
        <w:rPr>
          <w:rFonts w:cs="Arial" w:ascii="Arial" w:hAnsi="Arial"/>
          <w:sz w:val="28"/>
          <w:szCs w:val="28"/>
        </w:rPr>
        <w:t>Soudain, Ramina eut une idée : une branche, plusieurs exemplaires de son poil et le balai magique était né … Hop ! d’un coup de balai magique, Ramina sauva la sorcière du bûcher .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8"/>
          <w:szCs w:val="28"/>
        </w:rPr>
        <w:t>C’est ainsi que les sorcières firent un accueil triomphant à Ramina Grospoil. « Vive Ramina ! Vive les sorcières ! »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sz w:val="28"/>
          <w:szCs w:val="28"/>
        </w:rPr>
        <w:t>Depuis lors, Ramina est débordée … elle a créé une usine de balais. Et toutes les sorcières l’appellent désormais : Ramina la Reine du Balai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nt Bourgneau, Le balai des sorcières, coll. Zéphir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© Ed. Albin Michel Jeunes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07:00Z</dcterms:created>
  <dc:creator>Nathalie</dc:creator>
  <dc:description/>
  <cp:keywords/>
  <dc:language>en-US</dc:language>
  <cp:lastModifiedBy>Caroline</cp:lastModifiedBy>
  <dcterms:modified xsi:type="dcterms:W3CDTF">2010-02-04T19:07:00Z</dcterms:modified>
  <cp:revision>2</cp:revision>
  <dc:subject/>
  <dc:title/>
</cp:coreProperties>
</file>