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ouligne les phrases négative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e mange pas à la cantine aujourd’hui. Le fermier rentre ses vaches dans l’étable. Le dompteur n’a pas peur des lions. La canne part à la mare avec ses canetons. L’oiseau cherche un ver de terre. Ma voiture ne démarre pas. Le chameau a deux bosses. Elle n’arrive pas à grimper sur l’arbre. Le train est arrivé avec du retard. Le manchot ne vole pas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ansforme ces phrases affirmatives en phrases négatives.</w:t>
      </w:r>
    </w:p>
    <w:p>
      <w:pPr>
        <w:pStyle w:val="Default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   Il va à la piscin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e va pas à la piscine.</w:t>
      </w:r>
    </w:p>
    <w:p>
      <w:pPr>
        <w:pStyle w:val="Default"/>
        <w:spacing w:lineRule="auto" w:line="360" w:before="0" w:after="240"/>
        <w:ind w:left="708" w:firstLine="708"/>
        <w:rPr/>
      </w:pPr>
      <w:r>
        <w:rPr>
          <w:rFonts w:cs="Arial" w:ascii="Arial" w:hAnsi="Arial"/>
        </w:rPr>
        <w:t xml:space="preserve">Il aime le chocola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’aime pas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Tu conduis prudem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Il écrit soigneuse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Vous êtes rentrés tard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4. Tu sais jouer aux petits chevaux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5. Nous avons tous les ingrédient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6. Elle écoute son professeur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Default"/>
        <w:spacing w:before="240" w:after="0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   Il va à la piscin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e va pas à la piscine.</w:t>
      </w:r>
    </w:p>
    <w:p>
      <w:pPr>
        <w:pStyle w:val="Default"/>
        <w:spacing w:lineRule="auto" w:line="360" w:before="0" w:after="240"/>
        <w:ind w:left="708" w:firstLine="708"/>
        <w:rPr/>
      </w:pPr>
      <w:r>
        <w:rPr>
          <w:rFonts w:cs="Arial" w:ascii="Arial" w:hAnsi="Arial"/>
        </w:rPr>
        <w:t xml:space="preserve">Il aime le chocola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’aime pas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Tu conduis prudem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Il écrit soigneuse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Vous êtes rentrés tard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4. Tu sais jouer aux petits chevaux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5. Nous avons tous les ingrédient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Elle écoute son professeur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Default"/>
        <w:spacing w:before="240" w:after="0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   Il va à la piscin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e va pas à la piscine.</w:t>
      </w:r>
    </w:p>
    <w:p>
      <w:pPr>
        <w:pStyle w:val="Default"/>
        <w:spacing w:lineRule="auto" w:line="360" w:before="0" w:after="240"/>
        <w:ind w:left="708" w:firstLine="708"/>
        <w:rPr/>
      </w:pPr>
      <w:r>
        <w:rPr>
          <w:rFonts w:cs="Arial" w:ascii="Arial" w:hAnsi="Arial"/>
        </w:rPr>
        <w:t xml:space="preserve">Il aime le chocola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’aime pas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Tu conduis prudem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Il écrit soigneuse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Vous êtes rentrés tard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4. Tu sais jouer aux petits chevaux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5. Nous avons tous les ingrédient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Elle écoute son professeur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   Il va à la piscin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e va pas à la piscine.</w:t>
      </w:r>
    </w:p>
    <w:p>
      <w:pPr>
        <w:pStyle w:val="Default"/>
        <w:spacing w:lineRule="auto" w:line="360" w:before="0" w:after="240"/>
        <w:ind w:left="708" w:firstLine="708"/>
        <w:rPr/>
      </w:pPr>
      <w:r>
        <w:rPr>
          <w:rFonts w:cs="Arial" w:ascii="Arial" w:hAnsi="Arial"/>
        </w:rPr>
        <w:t xml:space="preserve">Il aime le chocola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n’aime pas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Tu conduis prudem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Il écrit soigneusemen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Vous êtes rentrés tard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4. Tu sais jouer aux petits chevaux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5. Nous avons tous les ingrédient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6. Elle écoute son professeur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cris le contraire en utilisant la locution indiquée.</w:t>
      </w:r>
    </w:p>
    <w:p>
      <w:pPr>
        <w:pStyle w:val="Default"/>
        <w:spacing w:lineRule="auto" w:line="276" w:before="0" w:after="240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 xml:space="preserve"> : Il choisit toujours le chocolat. (ne… jamai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choisit </w:t>
      </w:r>
      <w:r>
        <w:rPr>
          <w:rFonts w:cs="Arial" w:ascii="Arial" w:hAnsi="Arial"/>
          <w:b/>
        </w:rPr>
        <w:t>jamais</w:t>
      </w:r>
      <w:r>
        <w:rPr>
          <w:rFonts w:cs="Arial" w:ascii="Arial" w:hAnsi="Arial"/>
        </w:rPr>
        <w:t xml:space="preserve">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A huit heures, les enfants regardent encore la télévision.  (ne… 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Le chien a tout mangé. (n’… rien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Elle met toujours un chapeau pour sortir. (ne… jamai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Depuis son accident, il conduit encore. (ne…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l a beaucoup d’amis. (n’…aucun)</w:t>
      </w:r>
    </w:p>
    <w:p>
      <w:pPr>
        <w:pStyle w:val="Default"/>
        <w:spacing w:lineRule="auto" w:line="360" w:before="0" w:after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40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 xml:space="preserve"> : Il choisit toujours le chocolat. (ne… jamai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choisit </w:t>
      </w:r>
      <w:r>
        <w:rPr>
          <w:rFonts w:cs="Arial" w:ascii="Arial" w:hAnsi="Arial"/>
          <w:b/>
        </w:rPr>
        <w:t>jamais</w:t>
      </w:r>
      <w:r>
        <w:rPr>
          <w:rFonts w:cs="Arial" w:ascii="Arial" w:hAnsi="Arial"/>
        </w:rPr>
        <w:t xml:space="preserve">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A huit heures, les enfants regardent encore la télévision.  (ne… 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Le chien a tout mangé. (n’… rien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Elle met toujours un chapeau pour sortir. (ne… jamai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Depuis son accident, il conduit encore. (ne…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l a beaucoup d’amis. (n’…aucun)</w:t>
      </w:r>
    </w:p>
    <w:p>
      <w:pPr>
        <w:pStyle w:val="Default"/>
        <w:spacing w:lineRule="auto" w:line="360" w:before="0" w:after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40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 xml:space="preserve"> : Il choisit toujours le chocolat. (ne… jamai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choisit </w:t>
      </w:r>
      <w:r>
        <w:rPr>
          <w:rFonts w:cs="Arial" w:ascii="Arial" w:hAnsi="Arial"/>
          <w:b/>
        </w:rPr>
        <w:t>jamais</w:t>
      </w:r>
      <w:r>
        <w:rPr>
          <w:rFonts w:cs="Arial" w:ascii="Arial" w:hAnsi="Arial"/>
        </w:rPr>
        <w:t xml:space="preserve"> le chocolat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A huit heures, les enfants regardent encore la télévision.  (ne… 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Le chien a tout mangé. (n’… rien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Elle met toujours un chapeau pour sortir. (ne… jamai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Depuis son accident, il conduit encore. (ne…plus) 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l a beaucoup d’amis. (n’…aucun)</w:t>
      </w:r>
    </w:p>
    <w:p>
      <w:pPr>
        <w:pStyle w:val="Default"/>
        <w:spacing w:lineRule="auto" w:line="360" w:before="0" w:after="2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9:00Z</dcterms:created>
  <dc:creator>home</dc:creator>
  <dc:description/>
  <cp:keywords/>
  <dc:language>en-US</dc:language>
  <cp:lastModifiedBy>ch984802</cp:lastModifiedBy>
  <dcterms:modified xsi:type="dcterms:W3CDTF">2010-05-26T13:29:00Z</dcterms:modified>
  <cp:revision>2</cp:revision>
  <dc:subject/>
  <dc:title>1</dc:title>
</cp:coreProperties>
</file>