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e les phrases suivantes dans le tableau 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399"/>
        <w:gridCol w:w="672"/>
        <w:gridCol w:w="3071"/>
      </w:tblGrid>
      <w:tr>
        <w:trPr/>
        <w:tc>
          <w:tcPr>
            <w:tcW w:w="54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Tu es vraiment insupportable 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Quand seras-tu raisonnable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Tant pis pour toi 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La fermière n’a pas de beur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 Vache, veux-tu me donner du lait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 Aidez-moi 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P’tit Coq s’étrangle 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 Le forgeron est gent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 Mon P’tit Coq est sauvé 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rase où la poule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e une questi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re ses sentime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onte</w:t>
            </w:r>
          </w:p>
        </w:tc>
      </w:tr>
      <w:tr>
        <w:trPr>
          <w:trHeight w:val="1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e les phrases suivantes dans le tableau 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399"/>
        <w:gridCol w:w="672"/>
        <w:gridCol w:w="3071"/>
      </w:tblGrid>
      <w:tr>
        <w:trPr/>
        <w:tc>
          <w:tcPr>
            <w:tcW w:w="54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Tu es vraiment insupportable 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Quand seras-tu raisonnable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Tant pis pour toi 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La fermière n’a pas de beur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 Vache, veux-tu me donner du lait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 Aidez-moi 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P’tit Coq s’étrangle 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 Le forgeron est gent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 Mon P’tit Coq est sauvé 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rase où la poule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e une questi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re ses sentime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onte</w:t>
            </w:r>
          </w:p>
        </w:tc>
      </w:tr>
      <w:tr>
        <w:trPr>
          <w:trHeight w:val="1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e les phrases suivantes dans le tableau 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399"/>
        <w:gridCol w:w="672"/>
        <w:gridCol w:w="3071"/>
      </w:tblGrid>
      <w:tr>
        <w:trPr/>
        <w:tc>
          <w:tcPr>
            <w:tcW w:w="54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Tu es vraiment insupportable 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Quand seras-tu raisonnable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Tant pis pour toi 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La fermière n’a pas de beur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 Vache, veux-tu me donner du lait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 Aidez-moi 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P’tit Coq s’étrangle 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 Le forgeron est gent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 Mon P’tit Coq est sauvé 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rase où la poule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e une questi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re ses sentime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onte</w:t>
            </w:r>
          </w:p>
        </w:tc>
      </w:tr>
      <w:tr>
        <w:trPr>
          <w:trHeight w:val="1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 --------------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7801"/>
      </w:tblGrid>
      <w:tr>
        <w:trPr>
          <w:trHeight w:val="5242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- Ajoute le point (. ! ?) qui convient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Une poule et son coquelet picorent</w:t>
            </w:r>
          </w:p>
          <w:p>
            <w:pPr>
              <w:pStyle w:val="Normal"/>
              <w:spacing w:before="0" w:after="0"/>
              <w:rPr/>
            </w:pPr>
            <w:r>
              <w:rPr/>
              <w:t>Le coquelet avale un gland</w:t>
            </w:r>
          </w:p>
          <w:p>
            <w:pPr>
              <w:pStyle w:val="Normal"/>
              <w:spacing w:before="0" w:after="0"/>
              <w:rPr/>
            </w:pPr>
            <w:r>
              <w:rPr/>
              <w:t>Que ce coquelet est désobéissant</w:t>
            </w:r>
          </w:p>
          <w:p>
            <w:pPr>
              <w:pStyle w:val="Normal"/>
              <w:spacing w:before="0" w:after="0"/>
              <w:rPr/>
            </w:pPr>
            <w:r>
              <w:rPr/>
              <w:t>Qu’est-ce que la poule a décidé de faire pour l’aider</w:t>
            </w:r>
          </w:p>
          <w:p>
            <w:pPr>
              <w:pStyle w:val="Normal"/>
              <w:spacing w:before="0" w:after="0"/>
              <w:rPr/>
            </w:pPr>
            <w:r>
              <w:rPr/>
              <w:t>A-t-elle tout de suite ce qu’elle veut</w:t>
            </w:r>
          </w:p>
          <w:p>
            <w:pPr>
              <w:pStyle w:val="Normal"/>
              <w:spacing w:before="0" w:after="0"/>
              <w:rPr/>
            </w:pPr>
            <w:r>
              <w:rPr/>
              <w:t>Finalement, P’tit Coq est sau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- Souligne en bleu les phrases où on s’exclame et en rouge les phrases qui sont des questi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Une reine est très méchante avec une jolie princesse. Comme elle est jalouse ! Connais-tu cette histoire ? Est-ce que tu sais qui a caché la princesse ? Bien sûr ! Il s’agit de sept petits personnages. La reine déguisée en sorcière a offert une pomme à la jeune fille. La jeune fille a-t-elle mangé la pomme ? Qui l’a sauvée ? Un dragon, ah non ! Un beau prince, oui ! Connais-tu le nom de cette princesse ?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- Ajoute le point (. ! ?) qui convient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Une poule et son coquelet picorent</w:t>
            </w:r>
          </w:p>
          <w:p>
            <w:pPr>
              <w:pStyle w:val="Normal"/>
              <w:spacing w:before="0" w:after="0"/>
              <w:rPr/>
            </w:pPr>
            <w:r>
              <w:rPr/>
              <w:t>Le coquelet avale un gland</w:t>
            </w:r>
          </w:p>
          <w:p>
            <w:pPr>
              <w:pStyle w:val="Normal"/>
              <w:spacing w:before="0" w:after="0"/>
              <w:rPr/>
            </w:pPr>
            <w:r>
              <w:rPr/>
              <w:t>Que ce coquelet est désobéissant</w:t>
            </w:r>
          </w:p>
          <w:p>
            <w:pPr>
              <w:pStyle w:val="Normal"/>
              <w:spacing w:before="0" w:after="0"/>
              <w:rPr/>
            </w:pPr>
            <w:r>
              <w:rPr/>
              <w:t>Qu’est-ce que la poule a décidé de faire pour l’aider</w:t>
            </w:r>
          </w:p>
          <w:p>
            <w:pPr>
              <w:pStyle w:val="Normal"/>
              <w:spacing w:before="0" w:after="0"/>
              <w:rPr/>
            </w:pPr>
            <w:r>
              <w:rPr/>
              <w:t>A-t-elle tout de suite ce qu’elle veut</w:t>
            </w:r>
          </w:p>
          <w:p>
            <w:pPr>
              <w:pStyle w:val="Normal"/>
              <w:spacing w:before="0" w:after="0"/>
              <w:rPr/>
            </w:pPr>
            <w:r>
              <w:rPr/>
              <w:t>Finalement, P’tit Coq est sau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- Souligne en bleu les phrases où on s’exclame et en rouge les phrases qui sont des questi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Une reine est très méchante avec une jolie princesse. Comme elle est jalouse ! Connais-tu cette histoire ? Est-ce que tu sais qui a caché la princesse ? Bien sûr ! Il s’agit de sept petits personnages. La reine déguisée en sorcière a offert une pomme à la jeune fille. La jeune fille a-t-elle mangé la pomme ? Qui l’a sauvée ? Un dragon, ah non ! Un beau prince, oui ! Connais-tu le nom de cette princesse ?</w:t>
            </w:r>
          </w:p>
        </w:tc>
      </w:tr>
      <w:tr>
        <w:trPr>
          <w:trHeight w:val="523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- Ajoute le point (. ! ?) qui convient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Une poule et son coquelet picorent</w:t>
            </w:r>
          </w:p>
          <w:p>
            <w:pPr>
              <w:pStyle w:val="Normal"/>
              <w:spacing w:before="0" w:after="0"/>
              <w:rPr/>
            </w:pPr>
            <w:r>
              <w:rPr/>
              <w:t>Le coquelet avale un gland</w:t>
            </w:r>
          </w:p>
          <w:p>
            <w:pPr>
              <w:pStyle w:val="Normal"/>
              <w:spacing w:before="0" w:after="0"/>
              <w:rPr/>
            </w:pPr>
            <w:r>
              <w:rPr/>
              <w:t>Que ce coquelet est désobéissant</w:t>
            </w:r>
          </w:p>
          <w:p>
            <w:pPr>
              <w:pStyle w:val="Normal"/>
              <w:spacing w:before="0" w:after="0"/>
              <w:rPr/>
            </w:pPr>
            <w:r>
              <w:rPr/>
              <w:t>Qu’est-ce que la poule a décidé de faire pour l’aider</w:t>
            </w:r>
          </w:p>
          <w:p>
            <w:pPr>
              <w:pStyle w:val="Normal"/>
              <w:spacing w:before="0" w:after="0"/>
              <w:rPr/>
            </w:pPr>
            <w:r>
              <w:rPr/>
              <w:t>A-t-elle tout de suite ce qu’elle veut</w:t>
            </w:r>
          </w:p>
          <w:p>
            <w:pPr>
              <w:pStyle w:val="Normal"/>
              <w:spacing w:before="0" w:after="0"/>
              <w:rPr/>
            </w:pPr>
            <w:r>
              <w:rPr/>
              <w:t>Finalement, P’tit Coq est sau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- Souligne en bleu les phrases où on s’exclame et en rouge les phrases qui sont des questi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Une reine est très méchante avec une jolie princesse. Comme elle est jalouse ! Connais-tu cette histoire ? Est-ce que tu sais qui a caché la princesse ? Bien sûr ! Il s’agit de sept petits personnages. La reine déguisée en sorcière a offert une pomme à la jeune fille. La jeune fille a-t-elle mangé la pomme ? Qui l’a sauvée ? Un dragon, ah non ! Un beau prince, oui ! Connais-tu le nom de cette princesse ?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- Ajoute le point (. ! ?) qui convient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Une poule et son coquelet picorent</w:t>
            </w:r>
          </w:p>
          <w:p>
            <w:pPr>
              <w:pStyle w:val="Normal"/>
              <w:spacing w:before="0" w:after="0"/>
              <w:rPr/>
            </w:pPr>
            <w:r>
              <w:rPr/>
              <w:t>Le coquelet avale un gland</w:t>
            </w:r>
          </w:p>
          <w:p>
            <w:pPr>
              <w:pStyle w:val="Normal"/>
              <w:spacing w:before="0" w:after="0"/>
              <w:rPr/>
            </w:pPr>
            <w:r>
              <w:rPr/>
              <w:t>Que ce coquelet est désobéissant</w:t>
            </w:r>
          </w:p>
          <w:p>
            <w:pPr>
              <w:pStyle w:val="Normal"/>
              <w:spacing w:before="0" w:after="0"/>
              <w:rPr/>
            </w:pPr>
            <w:r>
              <w:rPr/>
              <w:t>Qu’est-ce que la poule a décidé de faire pour l’aider</w:t>
            </w:r>
          </w:p>
          <w:p>
            <w:pPr>
              <w:pStyle w:val="Normal"/>
              <w:spacing w:before="0" w:after="0"/>
              <w:rPr/>
            </w:pPr>
            <w:r>
              <w:rPr/>
              <w:t>A-t-elle tout de suite ce qu’elle veut</w:t>
            </w:r>
          </w:p>
          <w:p>
            <w:pPr>
              <w:pStyle w:val="Normal"/>
              <w:spacing w:before="0" w:after="0"/>
              <w:rPr/>
            </w:pPr>
            <w:r>
              <w:rPr/>
              <w:t>Finalement, P’tit Coq est sau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- Souligne en bleu les phrases où on s’exclame et en rouge les phrases qui sont des questi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Une reine est très méchante avec une jolie princesse. Comme elle est jalouse ! Connais-tu cette histoire ? Est-ce que tu sais qui a caché la princesse ? Bien sûr ! Il s’agit de sept petits personnages. La reine déguisée en sorcière a offert une pomme à la jeune fille. La jeune fille a-t-elle mangé la pomme ? Qui l’a sauvée ? Un dragon, ah non ! Un beau prince, oui ! Connais-tu le nom de cette princesse 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0:41:00Z</dcterms:created>
  <dc:creator>Nathalie</dc:creator>
  <dc:description/>
  <cp:keywords/>
  <dc:language>en-US</dc:language>
  <cp:lastModifiedBy>Caroline</cp:lastModifiedBy>
  <dcterms:modified xsi:type="dcterms:W3CDTF">2015-11-28T20:41:00Z</dcterms:modified>
  <cp:revision>2</cp:revision>
  <dc:subject/>
  <dc:title>● Classe les phrases suivantes dans le tableau :</dc:title>
</cp:coreProperties>
</file>