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7979"/>
      </w:tblGrid>
      <w:tr>
        <w:trPr>
          <w:trHeight w:val="3395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Écris </w:t>
            </w:r>
            <w:r>
              <w:rPr>
                <w:rFonts w:cs="Arial" w:ascii="Arial" w:hAnsi="Arial"/>
                <w:sz w:val="24"/>
                <w:szCs w:val="24"/>
              </w:rPr>
              <w:t>l’infinitif de chaque ver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7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3512"/>
            </w:tblGrid>
            <w:tr>
              <w:trPr>
                <w:trHeight w:val="279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ormes conjuguées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nfinitifs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a baleine nag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Petite Baleine mang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s baleines bondissent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 requin surveill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s requins plongent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  <w:r>
              <w:rPr>
                <w:rFonts w:cs="Arial" w:ascii="Arial" w:hAnsi="Arial"/>
                <w:b/>
                <w:sz w:val="24"/>
                <w:szCs w:val="24"/>
              </w:rPr>
              <w:t>E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’infinitif de chaque série de verb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chassera – ils chassaient – ils ont chass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C’est le verbe 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s ont dormi – elles dorment – elles dormai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Le verbe ……………..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surgit – il a surgi – il surgi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Le verbe ..……….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s hésitent – elles ont hésité – elles hésitai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e verbe ………….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 ouvrit – elle a ouvert – elle ouv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e verbe …………………………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Écris </w:t>
            </w:r>
            <w:r>
              <w:rPr>
                <w:rFonts w:cs="Arial" w:ascii="Arial" w:hAnsi="Arial"/>
                <w:sz w:val="24"/>
                <w:szCs w:val="24"/>
              </w:rPr>
              <w:t>l’infinitif de chaque ver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7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3512"/>
            </w:tblGrid>
            <w:tr>
              <w:trPr>
                <w:trHeight w:val="279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ormes conjuguées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nfinitifs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a baleine nag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Petite Baleine mang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s baleines bondissent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 Le requin surveill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s requins plongent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  <w:r>
              <w:rPr>
                <w:rFonts w:cs="Arial" w:ascii="Arial" w:hAnsi="Arial"/>
                <w:b/>
                <w:sz w:val="24"/>
                <w:szCs w:val="24"/>
              </w:rPr>
              <w:t>E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’infinitif de chaque série de verb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chassera – ils chassaient – ils ont chass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C’est le verbe 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s ont dormi – elles dorment – elles dormai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Le verbe……………..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surgit – il a surgi – il surgi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Le verbe ..……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s hésitent – elles ont hésité – elles hésitai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e verbe………….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 ouvrit – elle a ouvert – elle ouv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e verbe ………………………….</w:t>
            </w:r>
          </w:p>
        </w:tc>
      </w:tr>
      <w:tr>
        <w:trPr>
          <w:trHeight w:val="3669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Écris </w:t>
            </w:r>
            <w:r>
              <w:rPr>
                <w:rFonts w:cs="Arial" w:ascii="Arial" w:hAnsi="Arial"/>
                <w:sz w:val="24"/>
                <w:szCs w:val="24"/>
              </w:rPr>
              <w:t>l’infinitif de chaque ver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7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3512"/>
            </w:tblGrid>
            <w:tr>
              <w:trPr>
                <w:trHeight w:val="279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ormes conjuguées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nfinitifs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- La baleine nag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Petite Baleine mang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s baleines bondissent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 requin surveill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s requins plongent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  <w:r>
              <w:rPr>
                <w:rFonts w:cs="Arial" w:ascii="Arial" w:hAnsi="Arial"/>
                <w:b/>
                <w:sz w:val="24"/>
                <w:szCs w:val="24"/>
              </w:rPr>
              <w:t>E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’infinitif de chaque série de verb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chassera – ils chassaient – ils ont chass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C’est le verbe …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s ont dormi – elles dorment – elles dormai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Le verbe ……………..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surgit – il a surgi – il surgi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Le verbe ..……….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s hésitent – elles ont hésité – elles hésitai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e verbe ………….………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 ouvrit – elle a ouvert – elle ouv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e verbe ………………………….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Écris </w:t>
            </w:r>
            <w:r>
              <w:rPr>
                <w:rFonts w:cs="Arial" w:ascii="Arial" w:hAnsi="Arial"/>
                <w:sz w:val="24"/>
                <w:szCs w:val="24"/>
              </w:rPr>
              <w:t>l’infinitif de chaque verb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70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1"/>
              <w:gridCol w:w="3512"/>
            </w:tblGrid>
            <w:tr>
              <w:trPr>
                <w:trHeight w:val="279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Formes conjuguées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Infinitifs</w:t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a baleine nag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Petite Baleine mang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s baleines bondissent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 requin surveille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 Les requins plongent.</w:t>
                  </w:r>
                </w:p>
              </w:tc>
              <w:tc>
                <w:tcPr>
                  <w:tcW w:w="3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- </w:t>
            </w:r>
            <w:r>
              <w:rPr>
                <w:rFonts w:cs="Arial" w:ascii="Arial" w:hAnsi="Arial"/>
                <w:b/>
                <w:sz w:val="24"/>
                <w:szCs w:val="24"/>
              </w:rPr>
              <w:t>Ecris</w:t>
            </w:r>
            <w:r>
              <w:rPr>
                <w:rFonts w:cs="Arial" w:ascii="Arial" w:hAnsi="Arial"/>
                <w:sz w:val="24"/>
                <w:szCs w:val="24"/>
              </w:rPr>
              <w:t xml:space="preserve"> l’infinitif de chaque série de verb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chassera – ils chassaient – ils ont chassé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C’est le verbe 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s ont dormi – elles dorment – elles dormai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Le verbe ……………..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l surgit – il a surgi – il surgir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>Le verbe ..……….…………………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s hésitent – elles ont hésité – elles hésitaient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e verbe ………….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●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lle ouvrit – elle a ouvert – elle ouvr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Le verbe …………………………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20:32:00Z</dcterms:created>
  <dc:creator>Nathalie</dc:creator>
  <dc:description/>
  <cp:keywords/>
  <dc:language>en-US</dc:language>
  <cp:lastModifiedBy>Caroline</cp:lastModifiedBy>
  <cp:lastPrinted>2009-11-14T21:39:00Z</cp:lastPrinted>
  <dcterms:modified xsi:type="dcterms:W3CDTF">2009-11-14T20:40:00Z</dcterms:modified>
  <cp:revision>3</cp:revision>
  <dc:subject/>
  <dc:title>1- Écris l’infinitif de chaque verbe</dc:title>
</cp:coreProperties>
</file>