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7916"/>
      </w:tblGrid>
      <w:tr>
        <w:trPr>
          <w:trHeight w:val="5515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- Relis chaque déterminant à un nom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61"/>
              <w:gridCol w:w="512"/>
              <w:gridCol w:w="416"/>
              <w:gridCol w:w="1043"/>
              <w:gridCol w:w="1700"/>
              <w:gridCol w:w="361"/>
              <w:gridCol w:w="516"/>
              <w:gridCol w:w="425"/>
              <w:gridCol w:w="1276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a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quelques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lusieurs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oitures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on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in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tte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oiture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e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ins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s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s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- Ecris chaque groupe au singulier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2120"/>
              <w:gridCol w:w="452"/>
              <w:gridCol w:w="5063"/>
            </w:tblGrid>
            <w:tr>
              <w:trPr/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s lièvre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s chien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quelques mouton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s lapin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506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Ecris chaque groupe au pluriel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718"/>
              <w:gridCol w:w="1013"/>
              <w:gridCol w:w="4898"/>
            </w:tblGrid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 pigeon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 canari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 merle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1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e pie</w:t>
                  </w:r>
                </w:p>
              </w:tc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898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- Relis chaque déterminant à un nom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7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361"/>
              <w:gridCol w:w="512"/>
              <w:gridCol w:w="416"/>
              <w:gridCol w:w="1043"/>
              <w:gridCol w:w="1700"/>
              <w:gridCol w:w="361"/>
              <w:gridCol w:w="516"/>
              <w:gridCol w:w="425"/>
              <w:gridCol w:w="1276"/>
            </w:tblGrid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a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quelques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lusieurs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oitures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on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in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tte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oiture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e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ins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es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ces</w:t>
                  </w:r>
                </w:p>
              </w:tc>
              <w:tc>
                <w:tcPr>
                  <w:tcW w:w="361" w:type="dxa"/>
                  <w:tcBorders/>
                </w:tcPr>
                <w:p>
                  <w:pPr>
                    <w:pStyle w:val="Normal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●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 w:before="0" w:after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2- Ecris chaque groupe au singulier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2076"/>
              <w:gridCol w:w="452"/>
              <w:gridCol w:w="4852"/>
            </w:tblGrid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s lièvre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s chien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quelques mouton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076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tes lapins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852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 Ecris chaque groupe au pluriel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7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1630"/>
              <w:gridCol w:w="953"/>
              <w:gridCol w:w="4789"/>
            </w:tblGrid>
            <w:tr>
              <w:trPr/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e pigeon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789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on canari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789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 merle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789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4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e pie</w:t>
                  </w:r>
                </w:p>
              </w:tc>
              <w:tc>
                <w:tcPr>
                  <w:tcW w:w="953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sz w:val="24"/>
                      <w:szCs w:val="24"/>
                    </w:rPr>
                    <w:t></w:t>
                  </w:r>
                </w:p>
              </w:tc>
              <w:tc>
                <w:tcPr>
                  <w:tcW w:w="4789" w:type="dxa"/>
                  <w:tcBorders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44:00Z</dcterms:created>
  <dc:creator>Nathalie</dc:creator>
  <dc:description/>
  <cp:keywords/>
  <dc:language>en-US</dc:language>
  <cp:lastModifiedBy>Caroline</cp:lastModifiedBy>
  <cp:lastPrinted>2009-09-30T13:48:00Z</cp:lastPrinted>
  <dcterms:modified xsi:type="dcterms:W3CDTF">2009-11-12T08:44:00Z</dcterms:modified>
  <cp:revision>2</cp:revision>
  <dc:subject/>
  <dc:title>1- Relis chaque déterminant à un nom</dc:title>
</cp:coreProperties>
</file>