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8071"/>
      </w:tblGrid>
      <w:tr>
        <w:trPr>
          <w:trHeight w:val="5515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Essaie d’ajouter un déterminant devant ces mots. Entoure les noms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lotter – tapis – toujours – lit – plusieurs – peur – image – transformation – montagne – trembler – bon – encore – rat – cruche – poule – coquelet – crier – gland – mygale – gentil – forêt – arbre – dans – histoir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Ecris ces noms dans le tableau. Ajoute les déterminants qui conviennent en choisissant parmi cette liste : un, une, la, le, l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3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sculin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tapis, le tapis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Essaie d’ajouter un déterminant devant ces mots. Entoure les noms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lotter – tapis – toujours – lit – plusieurs – peur – image – transformation – montagne – trembler – bon – encore – rat – cruche – poule – coquelet – crier – gland – mygale – gentil – forêt – arbre – dans – histoir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Ecris ces noms dans le tableau. Ajoute les déterminants qui conviennent en choisissant parmi cette liste : un, une, la, le, l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3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sculin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tapis, le tapis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2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Essaie d’ajouter un déterminant devant ces mots. Entoure les noms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lotter – tapis – toujours – lit – plusieurs – peur – image – transformation – montagne – trembler – bon – encore – rat – cruche – poule – coquelet – crier – gland – mygale – gentil – forêt – arbre – dans – histoir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Ecris ces noms dans le tableau. Ajoute les déterminants qui conviennent en choisissant parmi cette liste : un, une, la, le, l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3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sculin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tapis, le tapis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- Essaie d’ajouter un déterminant devant ces mots. Entoure les noms.</w:t>
            </w:r>
          </w:p>
          <w:p>
            <w:pPr>
              <w:pStyle w:val="Normal"/>
              <w:spacing w:before="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lotter – tapis – toujours – lit – plusieurs – peur – image – transformation – montagne – trembler – bon – encore – rat – cruche – poule – coquelet – crier – gland – mygale – gentil – forêt – arbre – dans – histoire.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 Ecris ces noms dans le tableau. Ajoute les déterminants qui conviennent en choisissant parmi cette liste : un, une, la, le, l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2"/>
              <w:gridCol w:w="3953"/>
            </w:tblGrid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masculin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éminin</w:t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n tapis, le tapis</w:t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7:33:00Z</dcterms:created>
  <dc:creator>Nathalie</dc:creator>
  <dc:description/>
  <cp:keywords/>
  <dc:language>en-US</dc:language>
  <cp:lastModifiedBy>Caroline</cp:lastModifiedBy>
  <cp:lastPrinted>2009-09-30T13:48:00Z</cp:lastPrinted>
  <dcterms:modified xsi:type="dcterms:W3CDTF">2009-10-24T17:33:00Z</dcterms:modified>
  <cp:revision>2</cp:revision>
  <dc:subject/>
  <dc:title>1- Essaie d’ajouter un déterminant devant ces mots</dc:title>
</cp:coreProperties>
</file>