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32"/>
        </w:rPr>
        <w:t>Qu’est-ce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qu’un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paysage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ab/>
        <w:t>Lors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bserv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aysage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o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éléments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naturel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ontagnes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ois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ivières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oi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uss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élément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créé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ar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l’être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humai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oute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ison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gasins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amps.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54610</wp:posOffset>
                </wp:positionV>
                <wp:extent cx="2700020" cy="14351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43640"/>
                          <a:chOff x="0" y="0"/>
                          <a:chExt cx="27000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7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4.3pt;width:212.55pt;height:11.3pt" coordorigin="4373,86" coordsize="4251,226">
                <v:line id="shape_0" from="4373,86" to="8624,86" stroked="t" o:allowincell="f" style="position:absolute">
                  <v:stroke color="#009900" weight="19080" joinstyle="miter" endcap="flat"/>
                  <v:fill o:detectmouseclick="t" on="false"/>
                  <w10:wrap type="none"/>
                </v:line>
                <v:line id="shape_0" from="4373,312" to="8624,312" stroked="t" o:allowincell="f" style="position:absolute">
                  <v:stroke color="#66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ysag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«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 xml:space="preserve">                            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»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and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hom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’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ransform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atur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jourd’hu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l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es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l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eaucoup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’espac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«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naturels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»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32:00Z</dcterms:created>
  <dc:creator>Caroline</dc:creator>
  <dc:description/>
  <cp:keywords/>
  <dc:language>en-US</dc:language>
  <cp:lastModifiedBy>Caroline</cp:lastModifiedBy>
  <cp:lastPrinted>2009-11-21T22:31:00Z</cp:lastPrinted>
  <dcterms:modified xsi:type="dcterms:W3CDTF">2009-11-21T21:32:00Z</dcterms:modified>
  <cp:revision>2</cp:revision>
  <dc:subject/>
  <dc:title>Qu’est-ce qu’un paysage </dc:title>
</cp:coreProperties>
</file>