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7426"/>
      </w:tblGrid>
      <w:tr>
        <w:trPr/>
        <w:tc>
          <w:tcPr>
            <w:tcW w:w="762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la lettre</w:t>
            </w:r>
          </w:p>
          <w:p>
            <w:pPr>
              <w:pStyle w:val="Normal"/>
              <w:rPr>
                <w:rFonts w:ascii="ElleTT;Courier New" w:hAnsi="ElleTT;Courier New" w:cs="Arial"/>
                <w:sz w:val="32"/>
                <w:szCs w:val="32"/>
              </w:rPr>
            </w:pPr>
            <w:r>
              <w:rPr>
                <w:rFonts w:cs="Arial" w:ascii="ElleTT;Courier New" w:hAnsi="ElleTT;Courier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Les différentes parties de la lettre :</w:t>
            </w:r>
          </w:p>
          <w:p>
            <w:pPr>
              <w:pStyle w:val="Normal"/>
              <w:rPr>
                <w:rFonts w:ascii="Script cole;Courier New" w:hAnsi="Script cole;Courier Ne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Script cole;Courier New" w:hAnsi="Script cole;Courier New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31445</wp:posOffset>
                      </wp:positionV>
                      <wp:extent cx="923290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 lieu d'où on écr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2pt;mso-wrap-distance-left:9.05pt;mso-wrap-distance-right:9.05pt;mso-wrap-distance-top:0pt;mso-wrap-distance-bottom:0pt;margin-top:10.3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 lieu d'où on écr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32"/>
                <w:szCs w:val="32"/>
                <w:lang w:val="en-US" w:eastAsia="en-US"/>
              </w:rPr>
            </w:pPr>
            <w:r>
              <w:rPr>
                <w:rFonts w:cs="PlumBAE" w:ascii="PlumBAE" w:hAnsi="PlumBA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</wp:posOffset>
                      </wp:positionV>
                      <wp:extent cx="2400300" cy="3238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2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.8pt;width:188.95pt;height:2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2400</wp:posOffset>
                      </wp:positionV>
                      <wp:extent cx="80010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2pt;width:62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8194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2.2pt" to="296.9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44"/>
                <w:szCs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41020</wp:posOffset>
                      </wp:positionV>
                      <wp:extent cx="80010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2.6pt;width:62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22960</wp:posOffset>
                      </wp:positionV>
                      <wp:extent cx="2171700" cy="1165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4.8pt;width:170.95pt;height:9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41220</wp:posOffset>
                      </wp:positionV>
                      <wp:extent cx="217170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68.6pt;width:170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77440</wp:posOffset>
                      </wp:positionV>
                      <wp:extent cx="571500" cy="259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87.2pt;width:44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7066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5.8pt" to="296.95pt,11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06980</wp:posOffset>
                      </wp:positionV>
                      <wp:extent cx="457200" cy="259080"/>
                      <wp:effectExtent l="635" t="0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7.4pt" to="287.95pt,21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47900</wp:posOffset>
                      </wp:positionV>
                      <wp:extent cx="5715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7pt" to="89.95pt,17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3880</wp:posOffset>
                      </wp:positionV>
                      <wp:extent cx="10287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4.4pt" to="116.95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7135</wp:posOffset>
                      </wp:positionV>
                      <wp:extent cx="808990" cy="4813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e que l'on à d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9pt;mso-wrap-distance-left:9.05pt;mso-wrap-distance-right:9.05pt;mso-wrap-distance-top:0pt;mso-wrap-distance-bottom:0pt;margin-top:95.0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 que l'on à d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359660</wp:posOffset>
                      </wp:positionV>
                      <wp:extent cx="1037590" cy="6946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signature de celui qui a écrit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185.8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signature de celui qui a écrit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788160</wp:posOffset>
                      </wp:positionV>
                      <wp:extent cx="923290" cy="11518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ormule de politesse pour terminer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7pt;mso-wrap-distance-left:9.05pt;mso-wrap-distance-right:9.05pt;mso-wrap-distance-top:0pt;mso-wrap-distance-bottom:0pt;margin-top:140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ormule de politesse pour terminer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02260</wp:posOffset>
                      </wp:positionV>
                      <wp:extent cx="923290" cy="10433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ormule pour commencer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2.15pt;mso-wrap-distance-left:9.05pt;mso-wrap-distance-right:9.05pt;mso-wrap-distance-top:0pt;mso-wrap-distance-bottom:0pt;margin-top:23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ormule pour commencer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274060</wp:posOffset>
                      </wp:positionV>
                      <wp:extent cx="4809490" cy="21805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ormules d’interpell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ormules de polit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er… (papa, monsieur…)                            Bons bais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ère… ( maman, madame…)                     Je t’embr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ers… ( parents, amis…)                            Gros bis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ères… (amies…)                                       Amiti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njour                                                          Grosses b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sieur, madame                                        A bientô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71.7pt;mso-wrap-distance-left:9.05pt;mso-wrap-distance-right:9.05pt;mso-wrap-distance-top:0pt;mso-wrap-distance-bottom:0pt;margin-top:257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mules d’interpell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mules de poli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er… (papa, monsieur…)                            Bons bai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ère… ( maman, madame…)                     Je t’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ers… ( parents, amis…)                            Gros bis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ères… (amies…)                                       Amit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njour                                                          Grosses b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nsieur, madame                                        A bientô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22"/>
                <w:szCs w:val="22"/>
              </w:rPr>
            </w:pPr>
            <w:r>
              <w:rPr>
                <w:rFonts w:cs="PlumBAE" w:ascii="PlumBAE" w:hAnsi="PlumBA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la lettre</w:t>
            </w:r>
          </w:p>
          <w:p>
            <w:pPr>
              <w:pStyle w:val="Normal"/>
              <w:rPr>
                <w:rFonts w:ascii="ElleTT;Courier New" w:hAnsi="ElleTT;Courier New" w:cs="Arial"/>
                <w:sz w:val="32"/>
                <w:szCs w:val="32"/>
              </w:rPr>
            </w:pPr>
            <w:r>
              <w:rPr>
                <w:rFonts w:cs="Arial" w:ascii="ElleTT;Courier New" w:hAnsi="ElleTT;Courier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Les différentes parties de la lettre :</w:t>
            </w:r>
          </w:p>
          <w:p>
            <w:pPr>
              <w:pStyle w:val="Normal"/>
              <w:rPr>
                <w:rFonts w:ascii="Script cole;Courier New" w:hAnsi="Script cole;Courier Ne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Script cole;Courier New" w:hAnsi="Script cole;Courier New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31445</wp:posOffset>
                      </wp:positionV>
                      <wp:extent cx="923290" cy="6883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Le lieu d'où on écrit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4.2pt;mso-wrap-distance-left:9.05pt;mso-wrap-distance-right:9.05pt;mso-wrap-distance-top:0pt;mso-wrap-distance-bottom:0pt;margin-top:10.35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Le lieu d'où on écri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32"/>
                <w:szCs w:val="32"/>
                <w:lang w:val="en-US" w:eastAsia="en-US"/>
              </w:rPr>
            </w:pPr>
            <w:r>
              <w:rPr>
                <w:rFonts w:cs="PlumBAE" w:ascii="PlumBAE" w:hAnsi="PlumBA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</wp:posOffset>
                      </wp:positionV>
                      <wp:extent cx="2400300" cy="3238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2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.8pt;width:188.95pt;height:2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2400</wp:posOffset>
                      </wp:positionV>
                      <wp:extent cx="80010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2pt;width:62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81940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22.2pt" to="296.9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44"/>
                <w:szCs w:val="44"/>
                <w:lang w:val="en-US" w:eastAsia="en-US"/>
              </w:rPr>
            </w:pPr>
            <w:r>
              <w:rPr>
                <w:rFonts w:cs="PlumBAE" w:ascii="PlumBAE" w:hAnsi="PlumBAE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41020</wp:posOffset>
                      </wp:positionV>
                      <wp:extent cx="800100" cy="1295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2.6pt;width:62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22960</wp:posOffset>
                      </wp:positionV>
                      <wp:extent cx="2171700" cy="1165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4.8pt;width:170.95pt;height:9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41220</wp:posOffset>
                      </wp:positionV>
                      <wp:extent cx="2171700" cy="1295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68.6pt;width:170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377440</wp:posOffset>
                      </wp:positionV>
                      <wp:extent cx="571500" cy="259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87.2pt;width:44.9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470660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15.8pt" to="296.95pt,115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06980</wp:posOffset>
                      </wp:positionV>
                      <wp:extent cx="457200" cy="259080"/>
                      <wp:effectExtent l="635" t="0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7.4pt" to="287.95pt,21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47900</wp:posOffset>
                      </wp:positionV>
                      <wp:extent cx="5715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7pt" to="89.95pt,17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3880</wp:posOffset>
                      </wp:positionV>
                      <wp:extent cx="10287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4.4pt" to="116.95pt,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7135</wp:posOffset>
                      </wp:positionV>
                      <wp:extent cx="808990" cy="48133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e que l'on à di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9pt;mso-wrap-distance-left:9.05pt;mso-wrap-distance-right:9.05pt;mso-wrap-distance-top:0pt;mso-wrap-distance-bottom:0pt;margin-top:95.0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 que l'on à d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359660</wp:posOffset>
                      </wp:positionV>
                      <wp:extent cx="1037590" cy="69469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signature de celui qui a écrit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185.8pt;mso-position-vertical-relative:text;margin-left:2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signature de celui qui a écrit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788160</wp:posOffset>
                      </wp:positionV>
                      <wp:extent cx="923290" cy="11518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ormule de politesse pour terminer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7pt;mso-wrap-distance-left:9.05pt;mso-wrap-distance-right:9.05pt;mso-wrap-distance-top:0pt;mso-wrap-distance-bottom:0pt;margin-top:140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ormule de politesse pour terminer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02260</wp:posOffset>
                      </wp:positionV>
                      <wp:extent cx="923290" cy="104330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e formule pour commencer la let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2.15pt;mso-wrap-distance-left:9.05pt;mso-wrap-distance-right:9.05pt;mso-wrap-distance-top:0pt;mso-wrap-distance-bottom:0pt;margin-top:23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formule pour commencer la let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274060</wp:posOffset>
                      </wp:positionV>
                      <wp:extent cx="4809490" cy="218059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ormules d’interpell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Formules de polit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er… (papa, monsieur…)                            Bons bais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ère… ( maman, madame…)                     Je t’embr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ers… ( parents, amis…)                            Gros bis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ères… (amies…)                                       Amiti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njour                                                          Grosses bi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sieur, madame                                        A bientô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.                    …………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171.7pt;mso-wrap-distance-left:9.05pt;mso-wrap-distance-right:9.05pt;mso-wrap-distance-top:0pt;mso-wrap-distance-bottom:0pt;margin-top:257.8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mules d’interpell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Formules de poli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er… (papa, monsieur…)                            Bons bais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ère… ( maman, madame…)                     Je t’embr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ers… ( parents, amis…)                            Gros bis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ères… (amies…)                                       Amit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njour                                                          Grosses bi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nsieur, madame                                        A bientô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                    …………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PlumBAE" w:hAnsi="PlumBAE" w:cs="PlumBAE"/>
                <w:sz w:val="22"/>
                <w:szCs w:val="22"/>
              </w:rPr>
            </w:pPr>
            <w:r>
              <w:rPr>
                <w:rFonts w:cs="PlumBAE" w:ascii="PlumBAE" w:hAnsi="PlumBA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lleTT">
    <w:altName w:val="Courier New"/>
    <w:charset w:val="00"/>
    <w:family w:val="auto"/>
    <w:pitch w:val="variable"/>
  </w:font>
  <w:font w:name="Script cole">
    <w:altName w:val="Courier New"/>
    <w:charset w:val="00"/>
    <w:family w:val="auto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mic Sans MS" w:hAnsi="Comic Sans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8:00Z</dcterms:created>
  <dc:creator>Nathalie</dc:creator>
  <dc:description/>
  <cp:keywords/>
  <dc:language>en-US</dc:language>
  <cp:lastModifiedBy>Caroline</cp:lastModifiedBy>
  <dcterms:modified xsi:type="dcterms:W3CDTF">2009-12-14T17:08:00Z</dcterms:modified>
  <cp:revision>2</cp:revision>
  <dc:subject/>
  <dc:title>la lettre</dc:title>
</cp:coreProperties>
</file>