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 - Conjugue les verbes entre parenthèses au futur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Je (cherch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Elle (avanc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Nous (bond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 Tu (nag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 Ils (chois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 Vous (souffr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 Tu (travaill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 Elles (rougi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 Ils (sauter).</w:t>
            </w:r>
          </w:p>
        </w:tc>
      </w:tr>
      <w:tr>
        <w:trPr/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 Je (marcher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29:00Z</dcterms:created>
  <dc:creator>Nathalie</dc:creator>
  <dc:description/>
  <cp:keywords/>
  <dc:language>en-US</dc:language>
  <cp:lastModifiedBy>Caroline</cp:lastModifiedBy>
  <dcterms:modified xsi:type="dcterms:W3CDTF">2010-02-06T20:29:00Z</dcterms:modified>
  <cp:revision>2</cp:revision>
  <dc:subject/>
  <dc:title>1 - Conjugue les verbes entre parenthèses au futur : </dc:title>
</cp:coreProperties>
</file>