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Arial" w:hAnsi="Arial" w:cs="Arial"/>
          <w:w w:val="2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retiens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36"/>
        </w:rPr>
        <w:t>Le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présent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des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verbes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avoir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et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êtr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rb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28"/>
        </w:rPr>
        <w:t>avoir,</w:t>
      </w:r>
      <w:r>
        <w:rPr>
          <w:rFonts w:cs="Arial" w:ascii="Arial" w:hAnsi="Arial"/>
          <w:b/>
          <w:b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28"/>
        </w:rPr>
        <w:t>être</w:t>
      </w:r>
      <w:r>
        <w:rPr>
          <w:rFonts w:cs="Arial" w:ascii="Arial" w:hAnsi="Arial"/>
          <w:b/>
          <w:b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rb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28"/>
        </w:rPr>
        <w:t>d’usage</w:t>
      </w:r>
      <w:r>
        <w:rPr>
          <w:rFonts w:cs="Arial" w:ascii="Arial" w:hAnsi="Arial"/>
          <w:b/>
          <w:b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28"/>
        </w:rPr>
        <w:t>fréquent</w:t>
      </w:r>
      <w:r>
        <w:rPr>
          <w:rFonts w:cs="Arial" w:ascii="Arial" w:hAnsi="Arial"/>
          <w:color w:val="FF0000"/>
          <w:sz w:val="40"/>
          <w:szCs w:val="28"/>
        </w:rPr>
        <w:t>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l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s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mporta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ie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connaître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leur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conjugaison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au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présent</w:t>
      </w:r>
      <w:r>
        <w:rPr>
          <w:rFonts w:cs="Arial" w:ascii="Arial" w:hAnsi="Arial"/>
          <w:color w:val="00FF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FF00"/>
          <w:sz w:val="40"/>
          <w:szCs w:val="28"/>
        </w:rPr>
        <w:t>qu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résent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28"/>
        </w:rPr>
        <w:t>quelques</w:t>
      </w:r>
      <w:r>
        <w:rPr>
          <w:rFonts w:cs="Arial" w:ascii="Arial" w:hAnsi="Arial"/>
          <w:b/>
          <w:b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28"/>
        </w:rPr>
        <w:t>particularités</w:t>
      </w:r>
      <w:r>
        <w:rPr>
          <w:rFonts w:cs="Arial" w:ascii="Arial" w:hAnsi="Arial"/>
          <w:b/>
          <w:bCs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36"/>
        </w:rPr>
        <w:t>ÊTR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6"/>
        </w:rPr>
        <w:t>il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/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elle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6"/>
        </w:rPr>
        <w:t>so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760720" cy="262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36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36"/>
                              </w:rPr>
                              <w:t>su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36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3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CC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40"/>
                                <w:szCs w:val="36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36"/>
                              </w:rPr>
                              <w:t>nou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36"/>
                              </w:rPr>
                              <w:t>som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36"/>
                              </w:rPr>
                              <w:t>vou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36"/>
                              </w:rPr>
                              <w:t>ê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7pt;mso-wrap-distance-left:7.05pt;mso-wrap-distance-right:7.05pt;mso-wrap-distance-top:0pt;mso-wrap-distance-bottom:0pt;margin-top:11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color w:val="0000FF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36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FF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36"/>
                        </w:rPr>
                        <w:t>su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36"/>
                        </w:rPr>
                        <w:t>tu</w:t>
                      </w:r>
                      <w:r>
                        <w:rPr>
                          <w:rFonts w:cs="Arial" w:ascii="Arial" w:hAnsi="Arial"/>
                          <w:color w:val="FF00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36"/>
                        </w:rPr>
                        <w:t>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color w:val="00CC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il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elle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40"/>
                          <w:szCs w:val="36"/>
                        </w:rPr>
                        <w:t>e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color w:val="0000FF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36"/>
                        </w:rPr>
                        <w:t>nous</w:t>
                      </w:r>
                      <w:r>
                        <w:rPr>
                          <w:rFonts w:cs="Arial" w:ascii="Arial" w:hAnsi="Arial"/>
                          <w:color w:val="0000FF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36"/>
                        </w:rPr>
                        <w:t>somm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36"/>
                        </w:rPr>
                        <w:t>vous</w:t>
                      </w:r>
                      <w:r>
                        <w:rPr>
                          <w:rFonts w:cs="Arial" w:ascii="Arial" w:hAnsi="Arial"/>
                          <w:color w:val="FF00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36"/>
                        </w:rPr>
                        <w:t>ê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  <w:szCs w:val="36"/>
        </w:rPr>
      </w:pPr>
      <w:r>
        <w:rPr>
          <w:rFonts w:cs="Arial" w:ascii="Arial" w:hAnsi="Arial"/>
          <w:b/>
          <w:bCs/>
          <w:color w:val="0000FF"/>
          <w:sz w:val="40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36"/>
        </w:rPr>
        <w:t>ils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/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elles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36"/>
        </w:rPr>
        <w:t>o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760720" cy="321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36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36"/>
                              </w:rPr>
                              <w:t>j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36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36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36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CC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sz w:val="40"/>
                                <w:szCs w:val="3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CC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40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36"/>
                              </w:rPr>
                              <w:t>nou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36"/>
                              </w:rPr>
                              <w:t>av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36"/>
                              </w:rPr>
                              <w:t>vou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2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36"/>
                              </w:rPr>
                              <w:t>a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3pt;mso-wrap-distance-left:7.05pt;mso-wrap-distance-right:7.05pt;mso-wrap-distance-top:0pt;mso-wrap-distance-bottom:0pt;margin-top:11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36"/>
                        </w:rPr>
                        <w:t>AVOI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color w:val="0000FF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36"/>
                        </w:rPr>
                        <w:t>j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36"/>
                        </w:rPr>
                        <w:t>a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36"/>
                        </w:rPr>
                        <w:t>tu</w:t>
                      </w:r>
                      <w:r>
                        <w:rPr>
                          <w:rFonts w:cs="Arial" w:ascii="Arial" w:hAnsi="Arial"/>
                          <w:color w:val="FF00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36"/>
                        </w:rPr>
                        <w:t>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color w:val="00CC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il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elle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CC00"/>
                          <w:sz w:val="40"/>
                          <w:szCs w:val="36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CC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40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color w:val="0000FF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36"/>
                        </w:rPr>
                        <w:t>nous</w:t>
                      </w:r>
                      <w:r>
                        <w:rPr>
                          <w:rFonts w:cs="Arial" w:ascii="Arial" w:hAnsi="Arial"/>
                          <w:color w:val="0000FF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36"/>
                        </w:rPr>
                        <w:t>avo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" w:hAnsi="Arial" w:cs="Arial"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36"/>
                        </w:rPr>
                        <w:t>vous</w:t>
                      </w:r>
                      <w:r>
                        <w:rPr>
                          <w:rFonts w:cs="Arial" w:ascii="Arial" w:hAnsi="Arial"/>
                          <w:color w:val="FF0000"/>
                          <w:w w:val="2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36"/>
                        </w:rPr>
                        <w:t>av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  <w:szCs w:val="36"/>
        </w:rPr>
      </w:pPr>
      <w:r>
        <w:rPr>
          <w:rFonts w:cs="Arial" w:ascii="Arial" w:hAnsi="Arial"/>
          <w:b/>
          <w:bCs/>
          <w:color w:val="0000FF"/>
          <w:sz w:val="4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7:00Z</dcterms:created>
  <dc:creator>Caroline</dc:creator>
  <dc:description/>
  <cp:keywords/>
  <dc:language>en-US</dc:language>
  <cp:lastModifiedBy>Caroline</cp:lastModifiedBy>
  <dcterms:modified xsi:type="dcterms:W3CDTF">2010-01-14T17:37:00Z</dcterms:modified>
  <cp:revision>2</cp:revision>
  <dc:subject/>
  <dc:title>Je retiens : Le présent des verbes avoir et être</dc:title>
</cp:coreProperties>
</file>