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ouligne les mots qui contiennent le son [</w:t>
      </w:r>
      <w:r>
        <w:rPr>
          <w:rFonts w:cs="Lucida Sans Unicode" w:ascii="Lucida Sans Unicode" w:hAnsi="Lucida Sans Unicode"/>
          <w:sz w:val="28"/>
          <w:szCs w:val="28"/>
        </w:rPr>
        <w:t>ʃ</w:t>
      </w:r>
      <w:r>
        <w:rPr>
          <w:rFonts w:cs="Times New Roman" w:ascii="Times New Roman" w:hAnsi="Times New Roman"/>
          <w:b/>
          <w:bCs/>
          <w:sz w:val="28"/>
          <w:szCs w:val="28"/>
        </w:rPr>
        <w:t>]: ch, sh, sch dans le texte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Durant les vacances j'ai visité une ferme. Il y avait des petits cochons, de gros moutons, des chèvres noires et blanches, un beau cheval, mais aussi plusieurs chats et chiens ainsi qu'une vieille vache. Ensuite on a fait une promenade en forêt. On a cueilli des champignons, observé une chenille qui grignotait une feuille de chêne. Un bûcheron coupait des branches avec sa hache. Enfin on est rentré chez grand-mère pour boire un chocolat chau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Durant les vacances j'ai visité une ferme. Il y avait des petits cochons, de gros moutons, des chèvres noires et blanches, un beau cheval, mais aussi plusieurs chats et chiens ainsi qu'une vieille vache. Ensuite on a fait une promenade en forêt. On a cueilli des champignons, observé une chenille qui grignotait une feuille de chêne. Un bûcheron coupait des branches avec sa hache. Enfin on est rentré chez grand-mère pour boire un chocolat chau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Durant les vacances j'ai visité une ferme. Il y avait des petits cochons, de gros moutons, des chèvres noires et blanches, un beau cheval, mais aussi plusieurs chats et chiens ainsi qu'une vieille vache. Ensuite on a fait une promenade en forêt. On a cueilli des champignons, observé une chenille qui grignotait une feuille de chêne. Un bûcheron coupait des branches avec sa hache. Enfin on est rentré chez grand-mère pour boire un chocolat chau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Durant les vacances j'ai visité une ferme. Il y avait des petits cochons, de gros moutons, des chèvres noires et blanches, un beau cheval, mais aussi plusieurs chats et chiens ainsi qu'une vieille vache. Ensuite on a fait une promenade en forêt. On a cueilli des champignons, observé une chenille qui grignotait une feuille de chêne. Un bûcheron coupait des branches avec sa hache. Enfin on est rentré chez grand-mère pour boire un chocolat chau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Durant les vacances j'ai visité une ferme. Il y avait des petits cochons, de gros moutons, des chèvres noires et blanches, un beau cheval, mais aussi plusieurs chats et chiens ainsi qu'une vieille vache. Ensuite on a fait une promenade en forêt. On a cueilli des champignons, observé une chenille qui grignotait une feuille de chêne. Un bûcheron coupait des branches avec sa hache. Enfin on est rentré chez grand-mère pour boire un chocolat chaud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s les jardins et sous les toits, on ne parlait que le franço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41:00Z</dcterms:created>
  <dc:creator>Nathalie</dc:creator>
  <dc:description/>
  <cp:keywords/>
  <dc:language>en-US</dc:language>
  <cp:lastModifiedBy>ch984802</cp:lastModifiedBy>
  <dcterms:modified xsi:type="dcterms:W3CDTF">2010-03-05T19:10:00Z</dcterms:modified>
  <cp:revision>3</cp:revision>
  <dc:subject/>
  <dc:title>Souligne les mots qui contiennent le son [ʃ]: ch, sh, sch dans le texte</dc:title>
</cp:coreProperties>
</file>